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1225</wp:posOffset>
                </wp:positionH>
                <wp:positionV relativeFrom="paragraph">
                  <wp:posOffset>34925</wp:posOffset>
                </wp:positionV>
                <wp:extent cx="1247775" cy="533400"/>
                <wp:effectExtent l="6985" t="6985" r="6350" b="6985"/>
                <wp:wrapNone/>
                <wp:docPr id="1" name="Çapraz Köşesi Kesik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3520"/>
                        </a:xfrm>
                        <a:prstGeom prst="pie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. VE 11. SINIF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2" coordsize="1247775,533400" path="m0,0l1158873,0l1247775,88902l1247775,533400l1247775,533400l88902,533400l0,444498l0,0xe" fillcolor="#f79646" stroked="t" o:allowincell="f" style="position:absolute;margin-left:671.75pt;margin-top:2.75pt;width:98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. VE 11. SINIFLAR</w:t>
                      </w:r>
                    </w:p>
                  </w:txbxContent>
                </v:textbox>
                <v:fill o:detectmouseclick="t" type="solid" color2="#0869b9"/>
                <v:stroke color="#974706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024– 2025 EĞİTİM VE ÖĞRETİM YILI ……………… ANADOLU LİSESİ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VE 11.SINIFLAR  ORTAK TÜRK EDEBİYATI 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AY: EYLÜL ( 3 Hafta )</w:t>
      </w:r>
      <w:r>
        <w:rPr>
          <w:rFonts w:cs="Arial" w:ascii="Verdana" w:hAnsi="Verdana"/>
          <w:b/>
          <w:sz w:val="18"/>
          <w:szCs w:val="18"/>
        </w:rPr>
        <w:t xml:space="preserve">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6"/>
        <w:gridCol w:w="708"/>
        <w:gridCol w:w="5954"/>
        <w:gridCol w:w="5944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. ÜNİTE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ÜRKLERİN ORTAK EDEBÎ MİRA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1. Sözlü Edebiy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7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.1.1. Sözlü eserlerin özelliklerini açıklar. </w:t>
            </w:r>
          </w:p>
          <w:p>
            <w:pPr>
              <w:pStyle w:val="Pa21"/>
              <w:ind w:left="220" w:hanging="0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a. Sözlü Dönem’in özelliklerine değinilir. </w:t>
            </w:r>
          </w:p>
          <w:p>
            <w:pPr>
              <w:pStyle w:val="Pa21"/>
              <w:ind w:left="220" w:hanging="0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b. Sözlü eserlerin Türk dünyasının ortak edebî mirası olduğu vurgulanır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c. Ergenekon Destanı, Manas Destanı, Alpamış Destanı, Oğuznâme, Dede Korkut Hikâ</w:t>
              <w:softHyphen/>
              <w:t>yeleri gibi ortak sözlü eserlere ve bu eserlerden alınan örnek metinlere yer verilir.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1.1. Sözlü Dönem Türk Edebiyatının Özellikler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*Ergenekon Destanı , *Manas Destanı ,*Alpamış Destanı</w:t>
            </w:r>
          </w:p>
        </w:tc>
        <w:tc>
          <w:tcPr>
            <w:tcW w:w="5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1.1. Sözlü Dönem Türk Edebiyatının Özellikle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*Oğuzname ve Dede Korkut Hikayeleri</w:t>
            </w:r>
          </w:p>
        </w:tc>
        <w:tc>
          <w:tcPr>
            <w:tcW w:w="5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tak Türk Edebiyatı Ders Kitabı, Akıllı Tahta, Projeksiyon, bilgisayar, televizyon, video, CD Rom, film, ses kaydı…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tim-Öğretim Yılı Başlangıcı: 09 Eylül 2024 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AY: EKİM ( 5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543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5245"/>
                              <w:gridCol w:w="64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 EYL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 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. ÜNİ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.2. YAZILI ORTAK TÜRK EDEBİY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.2.1. Eski Türk Devletleri Dönemi</w:t>
                                  </w: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ne Ait İlk Yazılı Eserler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a7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.2.1. Eski Türk devletlerine ait ilk yazılı eserlerin özelliklerini açıklar. </w:t>
                                  </w:r>
                                </w:p>
                                <w:p>
                                  <w:pPr>
                                    <w:pStyle w:val="Pa21"/>
                                    <w:ind w:left="2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a. Bu eserlerin Türk dünyasının ortak edebî mirası olduğu vurgulan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.2.1. Eski Türk Devletleri Dönemi</w:t>
                                  </w: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ne Ait İlk Yazılı Eser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Gök Türk Kitabeleri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a22"/>
                                    <w:ind w:left="1180" w:hanging="96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b. Bilge Kağan, Tonyukuk, Kül Tegin, Barsbek Kağan Yazıtlarına ve bu yazıtlardan alı</w:t>
                                    <w:softHyphen/>
                                    <w:t>nan örnek metinlere yer veril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.2.2. İslami Dönem Türk Edebiyatı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a7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.2.2. İslami Dönem Türk Edebiyatı’na ait eserlerin özelliklerini açıklar. </w:t>
                                  </w:r>
                                </w:p>
                                <w:p>
                                  <w:pPr>
                                    <w:pStyle w:val="Pa22"/>
                                    <w:ind w:left="1180" w:hanging="96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a. İslami Dönem Türk Edebiyatı’na ait eserlerin Türk dünyasının ortak edebî mirası olduğu vurgulanır. </w:t>
                                  </w:r>
                                </w:p>
                                <w:p>
                                  <w:pPr>
                                    <w:pStyle w:val="Pa22"/>
                                    <w:ind w:left="1180" w:hanging="960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.2.2. İslami Dönem Türk Edebiy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*Kutadgu Bili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*Divanu Lugati’t Tü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*Atebrtü’l Hakayı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*Divan-ı Hikmet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22"/>
                                    <w:ind w:left="1180" w:hanging="96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b. Yusuf Has Hacib, Kutadgu Bilig; Kâşgarlı Mahmut, Dîvânu Lugâti’t-Türk; Edib Ah</w:t>
                                    <w:softHyphen/>
                                    <w:t>med Yükneki, Atebetü’l-Hakâyık; Hoca Ahmed Yesevi, Dîvân-ı Hikmet’e ve bu eserler</w:t>
                                    <w:softHyphen/>
                                    <w:t xml:space="preserve">den alınan örnek metinlere yer verili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-Roman;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-Roman;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8 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 KAS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SINAV HAFTASI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 w:val="2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</w:rPr>
                                    <w:t>29 EKİM CUMHURİYET BAYRAMI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rFonts w:cs="TTE1E387B0t00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-Roman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KELER</w:t>
                                  </w:r>
                                  <w:r>
                                    <w:rPr>
                                      <w:rFonts w:cs="TTE1E387B0t00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* Cumhuriyetçilik ilke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*Türkiye Cumhuriyeti’nin nitelikler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*Gücünü milletten alması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*Egemenli</w:t>
                                  </w:r>
                                  <w:r>
                                    <w:rPr>
                                      <w:rFonts w:cs="TTE1E387B0t00;Times New Roman" w:ascii="Verdana" w:hAnsi="Verdana"/>
                                      <w:sz w:val="16"/>
                                      <w:szCs w:val="16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in millete ait olması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tak Türk Edebiyatı Ders Kitabı, Akıllı Tahta, Projeksiyon, bilgisayar, televizyon, video, CD Rom, film, ses kaydı,Ortaöğretim Materyal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Ekim 2024 Salı : Cumhuriyet Bayramı (28 Ekim 2024 Pazartesi öğleden sonra başlar, 29 Ekim 2024 Salı  akşam biter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27.7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5245"/>
                        <w:gridCol w:w="64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 EYL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 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. ÜNİ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.2. YAZILI ORTAK TÜRK EDEBİY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.2.1. Eski Türk Devletleri Dönemi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ne Ait İlk Yazılı Eserler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a7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1.2.1. Eski Türk devletlerine ait ilk yazılı eserlerin özelliklerini açıklar. </w:t>
                            </w:r>
                          </w:p>
                          <w:p>
                            <w:pPr>
                              <w:pStyle w:val="Pa21"/>
                              <w:ind w:left="22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a. Bu eserlerin Türk dünyasının ortak edebî mirası olduğu vurgulanı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.2.1. Eski Türk Devletleri Dönemi</w:t>
                            </w: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ne Ait İlk Yazılı Ese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Gök Türk Kitabeleri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a22"/>
                              <w:ind w:left="1180" w:hanging="9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b. Bilge Kağan, Tonyukuk, Kül Tegin, Barsbek Kağan Yazıtlarına ve bu yazıtlardan alı</w:t>
                              <w:softHyphen/>
                              <w:t>nan örnek metinlere yer veril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.2.2. İslami Dönem Türk Edebiyatı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a7"/>
                              <w:rPr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1.2.2. İslami Dönem Türk Edebiyatı’na ait eserlerin özelliklerini açıklar. </w:t>
                            </w:r>
                          </w:p>
                          <w:p>
                            <w:pPr>
                              <w:pStyle w:val="Pa22"/>
                              <w:ind w:left="1180" w:hanging="96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a. İslami Dönem Türk Edebiyatı’na ait eserlerin Türk dünyasının ortak edebî mirası olduğu vurgulanır. </w:t>
                            </w:r>
                          </w:p>
                          <w:p>
                            <w:pPr>
                              <w:pStyle w:val="Pa22"/>
                              <w:ind w:left="1180" w:hanging="960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.2.2. İslami Dönem Türk Edebiy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*Kutadgu B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*Divanu Lugati’t 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*Atebrtü’l Hakayı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*Divan-ı Hikmet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22"/>
                              <w:ind w:left="1180" w:hanging="96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b. Yusuf Has Hacib, Kutadgu Bilig; Kâşgarlı Mahmut, Dîvânu Lugâti’t-Türk; Edib Ah</w:t>
                              <w:softHyphen/>
                              <w:t>med Yükneki, Atebetü’l-Hakâyık; Hoca Ahmed Yesevi, Dîvân-ı Hikmet’e ve bu eserler</w:t>
                              <w:softHyphen/>
                              <w:t xml:space="preserve">den alınan örnek metinlere yer verili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-Roman;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-Roman;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 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 KA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SINAV HAFTASI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4F81BD"/>
                                <w:sz w:val="20"/>
                              </w:rPr>
                              <w:t>29 EKİM CUMHURİYET BAYRAMI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Roman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ATATÜRK </w:t>
                            </w:r>
                            <w:r>
                              <w:rPr>
                                <w:rFonts w:cs="TTE1E387B0t00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İ</w:t>
                            </w:r>
                            <w:r>
                              <w:rPr>
                                <w:rFonts w:cs="Times-Roman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KELER</w:t>
                            </w:r>
                            <w:r>
                              <w:rPr>
                                <w:rFonts w:cs="TTE1E387B0t00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* Cumhuriyetçilik ilk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*Türkiye Cumhuriyeti’nin nitelikler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*Gücünü milletten alması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*Egemenli</w:t>
                            </w:r>
                            <w:r>
                              <w:rPr>
                                <w:rFonts w:cs="TTE1E387B0t00;Times New Roman" w:ascii="Verdana" w:hAnsi="Verdana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in millete ait olmas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tak Türk Edebiyatı Ders Kitabı, Akıllı Tahta, Projeksiyon, bilgisayar, televizyon, video, CD Rom, film, ses kaydı,Ortaöğretim Materyal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Ekim 2024 Salı : Cumhuriyet Bayramı (28 Ekim 2024 Pazartesi öğleden sonra başlar, 29 Ekim 2024 Salı  akşam biter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AY: KASIM ( 4 Hafta 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SI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2.2. İslami Dönem Türk Edebiyatı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bCs/>
                <w:color w:val="000000"/>
                <w:sz w:val="23"/>
                <w:szCs w:val="23"/>
              </w:rPr>
              <w:t>*Nizami-i Gencevi *Kul Ali *Mevlana *Yunus Emre *Ali Şir Nevai * Fuzul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c. Nizâmî-i Gencevi, Yedi Güzel; Kul Ali, Kıssa-i Yûsuf; Mevlânâ Celaleddîn-i Rûmî; Yu</w:t>
              <w:softHyphen/>
              <w:t>nus Emre, Divan; Kutb, Hüsrev ü Şirin; Ali Şîr Nevaî, Muhâkemetü’l Lugâteyn; Fuzûlî; Zahireddin Muhammed Babur, Baburnâme; Ebülgazi Bahadır Han, Şecere-i Türk gibi şair/yazar ve eserlere, bu eserlerden alınan örnek metinlere yer verili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SI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ARA TATİL – SEMİNER DÖNEMİ</w:t>
            </w:r>
          </w:p>
        </w:tc>
      </w:tr>
      <w:tr>
        <w:trPr>
          <w:trHeight w:val="115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SI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 ÜNİTE: MİLLÎ TÜRK EDEBİYATLAR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1. Batı Türkleri Edebiyatı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1.1.1. Bulgaristan Türkleri Edebiyat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1. Balkan Türkleri edebiyatının genel özelliklerini açıkla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ATATÜRKÇÜ DÜŞÜNCEDE YER ALAN TEMEL FİKİRLERİ KAPSAYAN BAZI KONULAR</w:t>
            </w:r>
          </w:p>
          <w:p>
            <w:pPr>
              <w:pStyle w:val="Normal"/>
              <w:autoSpaceDE w:val="false"/>
              <w:rPr>
                <w:rFonts w:ascii="Verdana" w:hAnsi="Verdana" w:cs="Times-Roman;Times New Roman"/>
                <w:sz w:val="16"/>
                <w:szCs w:val="16"/>
              </w:rPr>
            </w:pPr>
            <w:r>
              <w:rPr>
                <w:rFonts w:cs="Times-Roman;Times New Roman" w:ascii="Verdana" w:hAnsi="Verdana"/>
                <w:sz w:val="16"/>
                <w:szCs w:val="16"/>
              </w:rPr>
              <w:t>* Akılcılık ve bilime verilen ön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Verdana" w:hAnsi="Verdana"/>
                <w:sz w:val="16"/>
                <w:szCs w:val="16"/>
              </w:rPr>
              <w:t>* Milli 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 , *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in Ön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Verdana" w:hAnsi="Verdana"/>
                <w:sz w:val="16"/>
                <w:szCs w:val="16"/>
              </w:rPr>
              <w:t>* Milli 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in esasları, *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in yaygınla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tırılması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Times-Roman;Times New Roman" w:ascii="Verdana" w:hAnsi="Verdana"/>
                <w:color w:val="FF0000"/>
                <w:sz w:val="16"/>
                <w:szCs w:val="16"/>
              </w:rPr>
              <w:t>*E</w:t>
            </w:r>
            <w:r>
              <w:rPr>
                <w:rFonts w:cs="TTE1E387B0t00;Times New Roman" w:ascii="Verdana" w:hAnsi="Verdana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color w:val="FF0000"/>
                <w:sz w:val="16"/>
                <w:szCs w:val="16"/>
              </w:rPr>
              <w:t>itimde ö</w:t>
            </w:r>
            <w:r>
              <w:rPr>
                <w:rFonts w:cs="TTE1E387B0t00;Times New Roman" w:ascii="Verdana" w:hAnsi="Verdana"/>
                <w:color w:val="FF0000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color w:val="FF0000"/>
                <w:sz w:val="16"/>
                <w:szCs w:val="16"/>
              </w:rPr>
              <w:t>retmenin önemi ve rolü</w:t>
            </w:r>
          </w:p>
        </w:tc>
      </w:tr>
      <w:tr>
        <w:trPr>
          <w:trHeight w:val="115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SI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1.1.2. Makedonya Türkleri Edebiyatı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A5"/>
                <w:sz w:val="23"/>
                <w:szCs w:val="23"/>
              </w:rPr>
              <w:t>2.1.1.3. Kosova Türkleri Edebiyat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1. Balkan Türkleri edebiyatının genel özelliklerini açıkla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tak Türk Edebiyatı Ders Kitabı, Akıllı Tahta, Projeksiyon, bilgisayar, televizyon, video, CD Rom, film, ses kaydı, imlâ kılavuzu, Türkçe Sözlük, Ortaöğretim Materyalleri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tatürk’ü Anma Günü: 10 Kasım 2024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ler Günü: 24 Kasım 2024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Y: ARALIK (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9389110" cy="409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4253"/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A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1.1.4. Romanya Türkleri Edebiy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1.1.5. Batı Trakya Türkleri Edebiy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1.1. Balkan Türkleri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A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1.2. Kıbrıs Türkleri Edebiy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Kıbrıs Türkleri edebiyatının başlıca isim ve eserlerine değinilir, örnek metin verilir.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1.2. Kıbrıs Türkleri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A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1.3. Gagavuz Edebiy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Gagavuz edebiyatının başlıca isim ve eserlerine değinilir, örnek metin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1.4. Kırım Tatar Edebiyat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Kırım-Tatar edebiyatının başlıca isim ve eserlerine değinilir, örnek metin verilir.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a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.1.3. Gagavuz edebiyatının genel özelliklerini açıklar. </w:t>
                                  </w:r>
                                </w:p>
                                <w:p>
                                  <w:pPr>
                                    <w:pStyle w:val="Pa24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.1.4. Kırım-Tatar edebiyatının genel özelliklerini açıkla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A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1.5. Türkiye Edebiyatı</w:t>
                                  </w:r>
                                </w:p>
                                <w:p>
                                  <w:pPr>
                                    <w:pStyle w:val="Pa24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a. Türkiye edebiyatının başlıca isim ve eserlerine değinilir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b. Mehmet Âkif Ersoy, Ömer Seyfettin ve Peyami Safa’nın hayatı, sanat anlayışı ve eser</w:t>
                                    <w:softHyphen/>
                                    <w:t>lerine; eserlerinden alınan örnek metinle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1.5. Türkiye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tak Türk Edebiyatı Ders Kitabı, Akıllı Tahta, Projeksiyon, bilgisayar, televizyon, video, CD Rom, film, ses kaydı, imlâ kılavuzu, Türkçe Sözlük, Ortaöğretim Materyall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22.1pt;mso-wrap-distance-left:7.05pt;mso-wrap-distance-right:7.05pt;mso-wrap-distance-top:0pt;mso-wrap-distance-bottom:0pt;margin-top:1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4253"/>
                        <w:gridCol w:w="7448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A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1.1.4. Romanya Türkleri Edebiyat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1.1.5. Batı Trakya Türkleri Edebiyat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1.1. Balkan Türkleri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A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1.2. Kıbrıs Türkleri Edebiyat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Kıbrıs Türkleri edebiyatının başlıca isim ve eserlerine değinilir, örnek metin verilir.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1.2. Kıbrıs Türkleri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A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1.3. Gagavuz Edebiyatı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Gagavuz edebiyatının başlıca isim ve eserlerine değinilir, örnek metin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1.4. Kırım Tatar Edebiyat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Kırım-Tatar edebiyatının başlıca isim ve eserlerine değinilir, örnek metin verilir.</w:t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a24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.1.3. Gagavuz edebiyatının genel özelliklerini açıklar. </w:t>
                            </w:r>
                          </w:p>
                          <w:p>
                            <w:pPr>
                              <w:pStyle w:val="Pa24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.1.4. Kırım-Tatar edebiyatının genel özelliklerini açıkla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A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1.5. Türkiye Edebiyatı</w:t>
                            </w:r>
                          </w:p>
                          <w:p>
                            <w:pPr>
                              <w:pStyle w:val="Pa24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a. Türkiye edebiyatının başlıca isim ve eserlerine değinili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b. Mehmet Âkif Ersoy, Ömer Seyfettin ve Peyami Safa’nın hayatı, sanat anlayışı ve eser</w:t>
                              <w:softHyphen/>
                              <w:t>lerine; eserlerinden alınan örnek metinlere yer ver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1.5. Türkiye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tak Türk Edebiyatı Ders Kitabı, Akıllı Tahta, Projeksiyon, bilgisayar, televizyon, video, CD Rom, film, ses kaydı, imlâ kılavuzu, Türkçe Sözlük, Ortaöğretim Materyall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Y: OCAK ( 3 Hafta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6040"/>
        <w:gridCol w:w="566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ARAL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  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  <w:t>SINAV HAFTASI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. DÖNEM</w:t>
            </w:r>
          </w:p>
          <w:p>
            <w:pPr>
              <w:pStyle w:val="Pa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II. YAZILI YOKLAM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2. İDİL-URAL TÜRKLERİ EDEBİYA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2.1. Başkurt Edebiyatı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2.2.1. Başkurt edebiyatının genel özelliklerini açıklar.</w:t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2.2. Tatar Edebiyatı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2.2.2. Tatar edebiyatının genel özelliklerini açıkla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tak Türk Edebiyatı Ders Kitabı, Akıllı Tahta, Projeksiyon, bilgisayar, televizyon, video, CD Rom, film, ses kaydı, imlâ kılavuzu, Türkçe Sözlük, Ortaöğretim Materyalleri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 xml:space="preserve">01 Ocak 2025 Çarşamba  : Yılbaşı Tati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Ocak 2025 Cuma: 1. Dönemin Sona Ermesi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Y: ŞUBAT ( 4 Haft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34"/>
        <w:gridCol w:w="708"/>
        <w:gridCol w:w="3828"/>
        <w:gridCol w:w="8070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ŞUB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2.3. Çuvaş Edebiyatı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2.2.3. Çuvaş edebiyatının genel özelliklerini açıklar.</w:t>
            </w:r>
          </w:p>
        </w:tc>
      </w:tr>
      <w:tr>
        <w:trPr>
          <w:trHeight w:val="1208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UB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3. KАFKASYA TÜRKLERİ EDEBİYA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3.1. Azerbaycan Edebiyatı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2.3.1. Azerbaycan edebiyatının genel özelliklerini açıkl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a. Azerbaycan edebiyatının başlıca isim ve eserlerine değinilir.</w:t>
            </w:r>
          </w:p>
        </w:tc>
      </w:tr>
      <w:tr>
        <w:trPr>
          <w:trHeight w:val="1327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3.1. Azerbaycan Edebiyatı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1. Azerbaycan edebiyatının genel özelliklerini açıkla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b. Mirza Feth Ali Ahundzâde, Samed Vurgun, Hüseyin Câvid ve Bahtiyar Vahapzâde’nin hayatı, sanat anlayışı ve eserlerine; eserlerinden alınan örnek metinlere yer verilir.</w:t>
            </w:r>
          </w:p>
        </w:tc>
      </w:tr>
      <w:tr>
        <w:trPr>
          <w:trHeight w:val="1327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3.1. Azerbaycan Edebiyatı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2.3.1. Azerbaycan edebiyatının genel özelliklerini açıklar.</w:t>
            </w:r>
          </w:p>
          <w:p>
            <w:pPr>
              <w:pStyle w:val="Normal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b. Mirza Feth Ali Ahundzâde, Samed Vurgun, Hüseyin Câvid ve Bahtiyar Vahapzâde’nin hayatı, sanat anlayışı ve eserlerine; eserlerinden alınan örnek metinlere yer verilir.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tak Türk Edebiyatı Ders Kitabı, Akıllı Tahta, Projeksiyon, bilgisayar, televizyon, video, CD Rom, film, ses kaydı, imlâ kılavuzu, Türkçe Sözlük, Ortaöğretim Materyalleri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18"/>
                <w:szCs w:val="18"/>
              </w:rPr>
              <w:t>İkinci yarıyıl başlangıcı: 03 Şubat 2025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Y: MART (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2924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708"/>
                              <w:gridCol w:w="5103"/>
                              <w:gridCol w:w="674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3"/>
                                      <w:szCs w:val="23"/>
                                    </w:rPr>
                                    <w:t>2.3.2. Karaçay-Malkar Edebiyatı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3.2. Karaçay-Balkar (Malkar)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.3.3. Kumuk Edebiyatı 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.3.3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umuk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INAV HAFT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II. DÖN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>1. YAZILI YOKLA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3.4. Nogay Edebiyat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ürk Dünyası ve Toplulukları Haftası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3.4. Nogay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tak Türk Edebiyatı Ders Kitabı, Akıllı Tahta, Projeksiyon, bilgisayar, televizyon, video, CD Rom, film, ses kaydı, imlâ kılavuzu, Türkçe Sözlük, Ortaöğretim Materyal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Şehitler Günü: 18 Mart 20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mazan Bayramı Tatili : 29-30-31 Mart – 1 Nisan 2025 (3,5 gü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30.2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708"/>
                        <w:gridCol w:w="5103"/>
                        <w:gridCol w:w="674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5"/>
                                <w:sz w:val="23"/>
                                <w:szCs w:val="23"/>
                              </w:rPr>
                              <w:t>2.3.2. Karaçay-Malkar Edebiyatı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3.2. Karaçay-Balkar (Malkar)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3.3. Kumuk Edebiyatı 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2.3.3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umuk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NAV HAFT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 xml:space="preserve">II. DÖN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1. YAZILI YOKL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3.4. Nogay Edebiyat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ürk Dünyası ve Toplulukları Haftası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3.4. Nogay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tak Türk Edebiyatı Ders Kitabı, Akıllı Tahta, Projeksiyon, bilgisayar, televizyon, video, CD Rom, film, ses kaydı, imlâ kılavuzu, Türkçe Sözlük, Ortaöğretim Materyal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Şehitler Günü: 18 Mart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mazan Bayramı Tatili : 29-30-31 Mart – 1 Nisan 2025 (3,5 gü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b/>
          <w:sz w:val="18"/>
          <w:szCs w:val="18"/>
        </w:rPr>
        <w:t>AY: NİSAN (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685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 M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İ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5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DÖNEM ARA TATİLİ /  31 Mart – 04 Nisan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7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.4. ORTA ASYA TÜRKLERİ EDEBİY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4.1. Kazak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.Orta Asya Türkleri edebiyatının genel özellikler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.1. Kazak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İ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4.2. Karakalpak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.2. Karakalpak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-25 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3"/>
                                      <w:szCs w:val="23"/>
                                    </w:rPr>
                                    <w:t>2.4.3. Kırgız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.3. Kırgız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 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 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4.4. Türkmen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.4. Türkmen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tak Türk Edebiyatı Ders Kitabı, Akıllı Tahta, Projeksiyon, bilgisayar, televizyon, video, CD Rom, film, ses kaydı, imlâ kılavuzu, Türkçe Sözlük, Ortaöğretim Materyal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Nisan 2025 Çarşamba : Ulusal Egemenlik ve Çocuk Bayram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1 Mayıs 2025 Perşemb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90.2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 M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İ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55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DÖNEM ARA TATİLİ /  31 Mart – 04 Nisan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4. ORTA ASYA TÜRKLERİ EDEBİY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4.1. Kazak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.Orta Asya Türkleri edebiyatının genel özelliklerini açık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.1. Kazak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İ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4.2. Karakalpak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.2. Karakalpak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-25 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5"/>
                                <w:sz w:val="23"/>
                                <w:szCs w:val="23"/>
                              </w:rPr>
                              <w:t>2.4.3. Kırgız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.3. Kırgız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 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 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4.4. Türkmen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.4. Türkmen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tak Türk Edebiyatı Ders Kitabı, Akıllı Tahta, Projeksiyon, bilgisayar, televizyon, video, CD Rom, film, ses kaydı, imlâ kılavuzu, Türkçe Sözlük, Ortaöğretim Materyal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Nisan 2025 Çarşamba : Ulusal Egemenlik ve Çocuk Bayram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1 Mayıs 2025 Perşemb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Y: MAYIS (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003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4.5. Özbek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.5. Özbek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4.6. Uygur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4.6. Uygur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2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.5. SİBİRYA TÜRKLERİNİN EDEBİY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5.1. Altay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5.1. Altay edebiyatının genel özellikler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5.2. Hakas Edebiy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5.3. Tıva (Tuva)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5.2. Hakas edebiyatının genel özellikler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5.3. Tıva (Tuva)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tak Türk Edebiyatı Ders Kitabı, Akıllı Tahta, Projeksiyon, bilgisayar, televizyon, video, CD Rom, film, ses kaydı, imlâ kılavuzu, Türkçe Sözlük, Ortaöğretim Materyal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 Mayıs 2025 Pazartesi : Atatürk’ü Anma ve Gençlik Spor Bayram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36.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4.5. Özbek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.5. Özbek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4.6. Uygur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4.6. Uygur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2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5. SİBİRYA TÜRKLERİNİN EDEBİY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5.1. Altay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5.1. Altay edebiyatının genel özelliklerini açık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5.2. Hakas Edebiy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5.3. Tıva (Tuva)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5.2. Hakas edebiyatının genel özelliklerini açık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5.3. Tıva (Tuva)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tak Türk Edebiyatı Ders Kitabı, Akıllı Tahta, Projeksiyon, bilgisayar, televizyon, video, CD Rom, film, ses kaydı, imlâ kılavuzu, Türkçe Sözlük, Ortaöğretim Materyal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 Mayıs 2025 Pazartesi : Atatürk’ü Anma ve Gençlik Spor Bayram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AY: HAZİRAN ( 3 Hafta 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24434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709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 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Zİ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AV HAFTAS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II. DÖNE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>2. YAZILI YOK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AZİR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2.5.4. Yakut (Saha) Edebiyat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5.4. Yakut (Saha) edebiyatının genel özelliklerini açık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AZİR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YAL ETKİNLİ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Ortak Türk Edebiyatı Ders Kitabı, Akıllı Tahta, Projeksiyon, bilgisayar, televizyon, video, CD Rom, film, ses kaydı, imlâ kılavuzu, Türkçe Sözlük, Ortaöğretim Materyal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rs Yılının Sona ermesi: 20 Haziran 20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rban Bayramı  : 05 – 09 Haziran 2025 (4,5 gü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92.4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709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 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Zİ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INAV HAFTAS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 xml:space="preserve">II. DÖN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>2. YAZILI YOK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AZİ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2.5.4. Yakut (Saha) Edebiyat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5.4. Yakut (Saha) edebiyatının genel özelliklerini açık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AZİ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YAL ETKİNLİ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tak Türk Edebiyatı Ders Kitabı, Akıllı Tahta, Projeksiyon, bilgisayar, televizyon, video, CD Rom, film, ses kaydı, imlâ kılavuzu, Türkçe Sözlük, Ortaöğretim Materyal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rs Yılının Sona ermesi: 20 Haziran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rban Bayramı  : 05 – 09 Haziran 2025 (4,5 gü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Genel Amaçla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ürk Devletleri Teşkilatı kararları doğrultusunda Uluslararası Türk Akademisi tarafından hazırlanan Ortak Türk Edebiyatı Dersi Öğretim Programı ile öğrencilerin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1. Türk edebiyatını eski devirlerden günümüze kadar belirli bir sistem çerçevesinde öğrenmeleri, kardeş edebiyatların önde gelen temsilcileri ve zengin edebî mirasıyla tanışmaları</w:t>
      </w:r>
    </w:p>
    <w:p>
      <w:pPr>
        <w:pStyle w:val="Normal"/>
        <w:ind w:firstLine="708"/>
        <w:rPr/>
      </w:pPr>
      <w:r>
        <w:rPr>
          <w:sz w:val="18"/>
          <w:szCs w:val="18"/>
        </w:rPr>
        <w:t>2. Türk edebiyatının köklülüğü, çeşitliliği ve zenginliğini, dünya edebiyatında önemli bir yere sahip olduğunu kavramaları</w:t>
      </w:r>
    </w:p>
    <w:p>
      <w:pPr>
        <w:pStyle w:val="Normal"/>
        <w:ind w:firstLine="708"/>
        <w:rPr/>
      </w:pPr>
      <w:r>
        <w:rPr>
          <w:sz w:val="18"/>
          <w:szCs w:val="18"/>
        </w:rPr>
        <w:t>3. Edebî eserlerin yapı ve içeriğini anlamaları, üslup ve tür özelliklerini ayırt edebilmeleri, manevi ve kültürel değerlerle ilgili görüş ve düşüncelerini gerekçeli olarak ifade edebilmeleri</w:t>
      </w:r>
    </w:p>
    <w:p>
      <w:pPr>
        <w:pStyle w:val="Normal"/>
        <w:ind w:firstLine="708"/>
        <w:rPr/>
      </w:pPr>
      <w:r>
        <w:rPr>
          <w:sz w:val="18"/>
          <w:szCs w:val="18"/>
        </w:rPr>
        <w:t>4. Edebî eserleri tahlil yoluyla eleştirel düşünme becerisini kazanmaları ve okuduklarını güncel hayatla ilişkilendirmeler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5. Türk edebiyatının temsilcilerini tanımaları ve insanlığın düşünce mirasına katkılarını kavramalar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6. Edebî eser ile coğrafi mekân ve tarihî olgu arasındaki ilişkiyi kavramalar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7. Edebî eserler aracılığıyla ortak Türk kimliği kavramının farkına varmaları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8. Edebî eserler aracılığıyla Türklerin tarih, edebiyat ve kültür ortaklığını algılayabilen, bu bağlamd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9.Türk kimliğinin farkına varabilen, beşerî ve millî değerlere sahip bireyler olmaları amaçlanmaktadır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a. Talim ve Terbiye Kurulu Başkanlığı’nın “Ortak Türk Edebiyatı  Dersi Öğretim Programı”,</w:t>
        <w:br/>
        <w:t>b. 1739 sayılı Milli Eğitim Temel Kanunu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sz w:val="18"/>
          <w:szCs w:val="18"/>
        </w:rPr>
        <w:t>d. Ankara İl Milli Eğitim Müdürlüğü 2024-2025 Eğitim-Öğretim Yılı Çalışma Takvimi.</w:t>
      </w:r>
    </w:p>
    <w:p>
      <w:pPr>
        <w:pStyle w:val="Normal"/>
        <w:ind w:left="708" w:right="506" w:hanging="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Eylül 2022 , 2779 </w:t>
      </w:r>
      <w:r>
        <w:rPr>
          <w:sz w:val="18"/>
          <w:szCs w:val="18"/>
        </w:rPr>
        <w:t>sayılı Tebliğler dergis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TÜRK DİLİ VE EDEBİYATI ZÜMRESİ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Calibri" w:hAnsi="Calibri" w:cs="Calibri"/>
          <w:b/>
          <w:b/>
          <w:color w:val="000000"/>
          <w:szCs w:val="22"/>
          <w:lang w:eastAsia="en-US"/>
        </w:rPr>
      </w:pPr>
      <w:r>
        <w:rPr>
          <w:rFonts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( Türk Dili ve Edebiyatı Öğretmeni )                           ( Türk Dili ve Edebiyatı Öğretmeni )                                         (Türk Dili ve Edebiyatı Öğretmeni )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>( Türk Dili ve Edebiyatı Öğretmeni )                         ( Türk Dili ve Edebiyatı Öğretmeni )                                         ( Türk Dili ve Edebiyatı Öğretmeni )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0"/>
          <w:szCs w:val="20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( Türk Dili ve Edebiyatı Öğretmeni )                         ( Türk Dili ve Edebiyatı Öğretmeni )                                          ( Türk Dili ve Edebiyatı Öğretmeni ) </w:t>
      </w:r>
      <w:r>
        <w:rPr>
          <w:b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 /09/2024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NDUR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Müdürü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663" w:gutter="0" w:header="0" w:top="719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dobe Garamond Pro Bold">
    <w:altName w:val="Times New Roman"/>
    <w:charset w:val="00"/>
    <w:family w:val="roman"/>
    <w:pitch w:val="default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kern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  <w:color w:val="000000"/>
      <w:sz w:val="24"/>
    </w:rPr>
  </w:style>
  <w:style w:type="character" w:styleId="A5">
    <w:name w:val="A5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120" w:after="0"/>
      <w:jc w:val="both"/>
    </w:pPr>
    <w:rPr>
      <w:b/>
      <w:bCs/>
      <w:lang w:val="en-US"/>
    </w:rPr>
  </w:style>
  <w:style w:type="paragraph" w:styleId="GvdeMetni3">
    <w:name w:val="Gövde Metni 3"/>
    <w:basedOn w:val="Normal"/>
    <w:qFormat/>
    <w:pPr>
      <w:spacing w:before="120" w:after="0"/>
      <w:jc w:val="both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41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41"/>
    </w:pPr>
    <w:rPr/>
  </w:style>
  <w:style w:type="paragraph" w:styleId="Pa24">
    <w:name w:val="Pa24"/>
    <w:basedOn w:val="Normal"/>
    <w:next w:val="Normal"/>
    <w:qFormat/>
    <w:pPr>
      <w:autoSpaceDE w:val="false"/>
      <w:spacing w:lineRule="atLeast" w:line="241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/>
  </w:style>
  <w:style w:type="paragraph" w:styleId="Nvcaub">
    <w:name w:val="nvca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53:00Z</dcterms:created>
  <dc:creator>www.edebiyatogretmeni.org</dc:creator>
  <dc:description>www.edebiyatogretmeni.org</dc:description>
  <cp:keywords>www.edebiyatogretmeni.org</cp:keywords>
  <dc:language>en-US</dc:language>
  <cp:lastModifiedBy>yes</cp:lastModifiedBy>
  <cp:lastPrinted>2006-05-25T16:32:00Z</cp:lastPrinted>
  <dcterms:modified xsi:type="dcterms:W3CDTF">2024-09-09T03:15:00Z</dcterms:modified>
  <cp:revision>67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