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31225</wp:posOffset>
                </wp:positionH>
                <wp:positionV relativeFrom="paragraph">
                  <wp:posOffset>34925</wp:posOffset>
                </wp:positionV>
                <wp:extent cx="1247775" cy="533400"/>
                <wp:effectExtent l="6985" t="6985" r="6350" b="6985"/>
                <wp:wrapNone/>
                <wp:docPr id="1" name="Çapraz Köşesi Kesik 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33520"/>
                        </a:xfrm>
                        <a:prstGeom prst="pie">
                          <a:avLst/>
                        </a:prstGeom>
                        <a:solidFill>
                          <a:srgbClr val="f79646"/>
                        </a:solidFill>
                        <a:ln w="12600">
                          <a:solidFill>
                            <a:srgbClr val="97470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1. SINI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Çapraz Köşesi Kesik Dikdörtgen 2" coordsize="1247775,533400" path="m0,0l1158873,0l1247775,88902l1247775,533400l1247775,533400l88902,533400l0,444498l0,0xe" fillcolor="#f79646" stroked="t" o:allowincell="f" style="position:absolute;margin-left:671.75pt;margin-top:2.75pt;width:98.2pt;height:41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1. SINIF</w:t>
                      </w:r>
                    </w:p>
                  </w:txbxContent>
                </v:textbox>
                <v:fill o:detectmouseclick="t" type="solid" color2="#0869b9"/>
                <v:stroke color="#974706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2023– 2024 EĞİTİM VE ÖĞRETİM YILI AKDERE  ANADOLU LİSESİ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.SINIFLAR  SEÇMELİ DİKSİYON VE HİTABET DERSİ ÜNİTELENDİRİLMİŞ YILLIK PLANI</w:t>
      </w:r>
    </w:p>
    <w:p>
      <w:pPr>
        <w:pStyle w:val="Normal"/>
        <w:ind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AY: EYLÜL ( 3 Hafta )</w:t>
      </w:r>
      <w:r>
        <w:rPr>
          <w:rFonts w:cs="Arial" w:ascii="Verdana" w:hAnsi="Verdana"/>
          <w:b/>
          <w:sz w:val="18"/>
          <w:szCs w:val="18"/>
        </w:rPr>
        <w:t xml:space="preserve">   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276"/>
        <w:gridCol w:w="708"/>
        <w:gridCol w:w="5103"/>
        <w:gridCol w:w="6795"/>
      </w:tblGrid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. ÜNİTE: GÜZEL KONUŞMAYA HAZIRLIK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Doğru ve Güzel Konuşmanın Birey ve Toplum Hayatındaki Önemi</w:t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Doğru ve güzel konuşmanın birey ve toplum hayatındaki önemini kavrar.</w:t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nın Unsurları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da Dikkat Edilecek Hususlar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nın unsurlarını belir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da dikkat edilecek hususları açıkla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YLÜL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larda Yapılan Anlatım Bozukluklar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daki anlatım bozukluklarını belirler ve düzeltir.</w:t>
            </w:r>
          </w:p>
          <w:p>
            <w:pPr>
              <w:pStyle w:val="Normal"/>
              <w:jc w:val="both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Kitabı, Akıllı Tahta, Projeksiyon, bilgisayar, televizyon, video, CD Rom, film, ses kaydı, imlâ kılavuzu, Türkçe Sözlük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ğitim-Öğretim Yılı Başlangıcı: 11 Eylül 2023 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EKİM (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926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92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2-0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ve Yazı Dil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ile yazı dili arasındaki fark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-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ve Yazı Dil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dili ile yazı dili arasındaki farkları ayırt ede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-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da Uyulması Gereken Kural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, güzel ve etkili bir konuşmada diksiyon kurallarına uymanı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-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Kİ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-Roman;Times New Roman" w:hAnsi="Times-Roman;Times New Roman" w:cs="Times-Roman;Times New Roman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Times-Roman;Times New Roman" w:hAnsi="Times-Roman;Times New Roman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 Yapılan Anlatım Bozukluk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anlatım bozukluklarını belirler ve düzelti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ATATÜRK 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  <w:r>
                                    <w:rPr>
                                      <w:rFonts w:cs="Times-Roman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LKELER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 Cumhuriyetçilik ilkes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Türkiye Cumhuriyeti’nin nitelikleri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-Roman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Gücünü milletten alması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*Egemenli</w:t>
                                  </w:r>
                                  <w:r>
                                    <w:rPr>
                                      <w:rFonts w:cs="TTE1E387B0t00;Times New Roman" w:ascii="Verdana" w:hAnsi="Verdana"/>
                                      <w:sz w:val="16"/>
                                      <w:szCs w:val="16"/>
                                    </w:rPr>
                                    <w:t>ğ</w:t>
                                  </w:r>
                                  <w:r>
                                    <w:rPr>
                                      <w:rFonts w:cs="Times-Roman;Times New Roman" w:ascii="Verdana" w:hAnsi="Verdana"/>
                                      <w:sz w:val="16"/>
                                      <w:szCs w:val="16"/>
                                    </w:rPr>
                                    <w:t>in millete ait olması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Ekim 2023 Pazar : Cumhuriyet Bayramı (28 Ekim 2023 Cumartesi öğleden sonra başlar, 29 Ekim 2023 Pazar akşam biter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09.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2-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Dili ve Yazı Dil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dili ile yazı dili arasındaki farkları ayırt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Dili ve Yazı Dil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dili ile yazı dili arasındaki farkları ayırt ed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-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oğru ve Etkili Konuşmada Uyulması Gereken Kural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, güzel ve etkili bir konuşmada diksiyon kurallarına uymanı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Kİ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-Roman;Times New Roman" w:hAnsi="Times-Roman;Times New Roman" w:cs="Times-Roman;Times New Roman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larda Yapılan Anlatım Bozukluk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anlatım bozukluklarını belirler ve düzelti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ATATÜRK </w:t>
                            </w:r>
                            <w:r>
                              <w:rPr>
                                <w:rFonts w:cs="TTE1E387B0t00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İ</w:t>
                            </w:r>
                            <w:r>
                              <w:rPr>
                                <w:rFonts w:cs="Times-Roman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LKELER</w:t>
                            </w:r>
                            <w:r>
                              <w:rPr>
                                <w:rFonts w:cs="TTE1E387B0t00;Times New Roman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 Cumhuriyetçilik ilke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Türkiye Cumhuriyeti’nin nitelikleri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Gücünü milletten alması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*Egemenli</w:t>
                            </w:r>
                            <w:r>
                              <w:rPr>
                                <w:rFonts w:cs="TTE1E387B0t00;Times New Roman" w:ascii="Verdana" w:hAnsi="Verdana"/>
                                <w:sz w:val="16"/>
                                <w:szCs w:val="16"/>
                              </w:rPr>
                              <w:t>ğ</w:t>
                            </w:r>
                            <w:r>
                              <w:rPr>
                                <w:rFonts w:cs="Times-Roman;Times New Roman" w:ascii="Verdana" w:hAnsi="Verdana"/>
                                <w:sz w:val="16"/>
                                <w:szCs w:val="16"/>
                              </w:rPr>
                              <w:t>in millete ait olması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Ekim 2023 Pazar : Cumhuriyet Bayramı (28 Ekim 2023 Cumartesi öğleden sonra başlar, 29 Ekim 2023 Pazar akşam biter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KASIM ( 4 Hafta 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65"/>
        <w:gridCol w:w="764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EKİ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03 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 ve Yabancı Sözcüklerin Kullanımı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Yabancı dillerden alınmış, dilimize henüz yerleşmemiş kelimelerin yerine Türkçelerini kullanır.</w:t>
            </w:r>
          </w:p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Doğru, Etkili ve Güzel Kullanımı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doğru, güzel ve etkili kullanımına duyarlı olur.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-Roman;Times New Roman" w:ascii="Times-Roman;Times New Roman" w:hAnsi="Times-Roman;Times New Roman"/>
                <w:b/>
                <w:color w:val="FF0000"/>
                <w:sz w:val="16"/>
                <w:szCs w:val="16"/>
              </w:rPr>
              <w:t>ATATÜRK’ÜN HAYATI</w:t>
            </w:r>
          </w:p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Times-Roman;Times New Roman" w:ascii="Verdana" w:hAnsi="Verdana"/>
                <w:sz w:val="16"/>
                <w:szCs w:val="16"/>
              </w:rPr>
              <w:t>* Atatürk’le ilgili anılar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24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32"/>
                <w:szCs w:val="32"/>
              </w:rPr>
              <w:t>ARA TATİL – SEMİNER DÖNEMİ</w:t>
            </w:r>
          </w:p>
        </w:tc>
      </w:tr>
      <w:tr>
        <w:trPr>
          <w:trHeight w:val="11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ASIM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I. ÜNİTE: NEFES VE SES EĞİTİMİ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 Nefes Alma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 Doğru Nefes Almanın Önemi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 Doğru Nefes Alma Teknikleri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* Konuşurken Nefes Alma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cs="Calibri" w:ascii="Verdana" w:hAnsi="Verdana"/>
                <w:sz w:val="18"/>
                <w:szCs w:val="18"/>
              </w:rPr>
              <w:t>Doğru nefes almanın insan sağlığı üzerindeki etkilerini fark ederek doğru nefes almaya özen gösteri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Doğru nefes almanın önemini açıklayarak nefesle beyin ve vücut fonksiyonlarının ilişkisini kura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Doğru nefes alma tekniklerini uygula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Söz söylemenin doğallığı içinde uygun yerlerde nefes alı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ATATÜRKÇÜ DÜŞÜNCEDE YER ALAN TEMEL FİKİRLERİ KAPSAYAN BAZI KONULAR</w:t>
            </w:r>
          </w:p>
          <w:p>
            <w:pPr>
              <w:pStyle w:val="Normal"/>
              <w:autoSpaceDE w:val="false"/>
              <w:rPr>
                <w:rFonts w:ascii="Verdana" w:hAnsi="Verdana" w:cs="Times-Roman;Times New Roman"/>
                <w:sz w:val="16"/>
                <w:szCs w:val="16"/>
              </w:rPr>
            </w:pPr>
            <w:r>
              <w:rPr>
                <w:rFonts w:cs="Times-Roman;Times New Roman" w:ascii="Verdana" w:hAnsi="Verdana"/>
                <w:sz w:val="16"/>
                <w:szCs w:val="16"/>
              </w:rPr>
              <w:t>* Akılcılık ve bilime verilen önem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</w:rPr>
              <w:t>* Milli 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 , *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Önem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Verdana" w:hAnsi="Verdana"/>
                <w:sz w:val="16"/>
                <w:szCs w:val="16"/>
              </w:rPr>
              <w:t>* Milli 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esasları, *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in yaygınla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tırılması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-Roman;Times New Roman" w:ascii="Verdana" w:hAnsi="Verdana"/>
                <w:sz w:val="16"/>
                <w:szCs w:val="16"/>
              </w:rPr>
              <w:t>*E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itimde ö</w:t>
            </w:r>
            <w:r>
              <w:rPr>
                <w:rFonts w:cs="TTE1E387B0t00;Times New Roman" w:ascii="Verdana" w:hAnsi="Verdana"/>
                <w:sz w:val="16"/>
                <w:szCs w:val="16"/>
              </w:rPr>
              <w:t>ğ</w:t>
            </w:r>
            <w:r>
              <w:rPr>
                <w:rFonts w:cs="Times-Roman;Times New Roman" w:ascii="Verdana" w:hAnsi="Verdana"/>
                <w:sz w:val="16"/>
                <w:szCs w:val="16"/>
              </w:rPr>
              <w:t>retmenin önemi Ve rolü</w:t>
            </w:r>
          </w:p>
        </w:tc>
      </w:tr>
      <w:tr>
        <w:trPr>
          <w:trHeight w:val="1151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 KASI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01 ARALIK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Calibri" w:ascii="Verdana" w:hAnsi="Verdana"/>
                <w:b/>
                <w:sz w:val="18"/>
                <w:szCs w:val="18"/>
              </w:rPr>
              <w:t>* Ses Rengi, Ses Aralığı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 Ses Düzeyi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Kendi ses rengini ve ses aralığını tanır.</w:t>
            </w:r>
          </w:p>
          <w:p>
            <w:pPr>
              <w:pStyle w:val="Normal"/>
              <w:autoSpaceDE w:val="false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* İşitilebilir bir sesle konuşur.</w:t>
            </w:r>
          </w:p>
          <w:p>
            <w:pPr>
              <w:pStyle w:val="Normal"/>
              <w:jc w:val="both"/>
              <w:rPr>
                <w:rFonts w:ascii="Verdana" w:hAnsi="Verdana" w:cs="Arial"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Kitabı, Akıllı Tahta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’ü Anma Günü: 10 Kasım 202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ler Günü: 24 Kasım 2023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ARALIK ( 4 Hafta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9389110" cy="28562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85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* Ses Sağlığ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-BoldMT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Ses sağlığını korumak için gerekli kuralları uygu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Eğitimi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 organlarının sesleri doğru çıkarabilecek şekilde eğitilmesinin önem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lerin Çıkakları ve Oluşum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ve etkili konuşma için seslerin çıkış yerlerini belirler ve sesleri doğru çıkar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5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RALIK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Nefesin Doğru Kullanımı ve Ses Kusur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Doğru nefes almayı ve sesini doğru çıkarmayı alışkanlık haline getir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24.9pt;mso-wrap-distance-left:7.05pt;mso-wrap-distance-right:7.05pt;mso-wrap-distance-top:0pt;mso-wrap-distance-bottom:0pt;margin-top:1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* Ses Sağlığ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Ses sağlığını korumak için gerekli kuralları uygu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 Organlarının Eğitimi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 organlarının sesleri doğru çıkarabilecek şekilde eğitilmesinin önem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lerin Çıkakları ve Oluşum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ve etkili konuşma için seslerin çıkış yerlerini belirler ve sesleri doğru çıkar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RAL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Nefesin Doğru Kullanımı ve Ses Kusur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Doğru nefes almayı ve sesini doğru çıkarmayı alışkanlık haline getir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OCAK ( 3 Hafta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24"/>
        <w:gridCol w:w="905"/>
        <w:gridCol w:w="3544"/>
        <w:gridCol w:w="8157"/>
      </w:tblGrid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-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</w:rPr>
              <w:t>III. ÜNİTE: KONUŞMA TEKNİĞ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Ses Bilimi ve Söyleyiş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öyleyiş ve sesbilimin doğru ve etkili konuşma için önemini kavrar.</w:t>
            </w:r>
          </w:p>
        </w:tc>
      </w:tr>
      <w:tr>
        <w:trPr/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-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Türkçenin Ses Özellikler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Türkçenin sesbilim özelliklerini ve diğer dillerden ayırıcı niteliklerini kavrar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.</w:t>
            </w:r>
          </w:p>
        </w:tc>
        <w:tc>
          <w:tcPr>
            <w:tcW w:w="1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-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CAK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ınıflandırılması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Ünlülerin ve Ünsüzlerin Sesletim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8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konuşma organlarının durumuna göre sınıflandırı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Ünlüleri ve ünsüzleri doğru sesletir.</w:t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Kitabı, Akıllı Tahta, Projeksiyon, bilgisayar, televizyon, video, CD Rom, film, ses kaydı, imlâ kılavuzu, Türkçe Sözlük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8"/>
                <w:szCs w:val="18"/>
              </w:rPr>
              <w:t xml:space="preserve">01 Ocak 2024 Pazartesi : Yılbaşı Tatili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Ocak 2024 Cuma: 1. Dönemin Sona Ermesi</w:t>
            </w:r>
          </w:p>
        </w:tc>
      </w:tr>
    </w:tbl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AY: ŞUBAT ( 4 Hafta)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134"/>
        <w:gridCol w:w="708"/>
        <w:gridCol w:w="3828"/>
        <w:gridCol w:w="8070"/>
      </w:tblGrid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ULAR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LERİN KAZANACAĞI HEDEF VE DAVRANIŞLAR</w:t>
            </w:r>
          </w:p>
        </w:tc>
      </w:tr>
      <w:tr>
        <w:trPr/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-0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ŞUB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, hece ve kelimelerin doğru ve anlaşılır olması için boğumlama yapa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208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-1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ŞUBA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Boğumlama ve Telaffuz Hatalar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Sesleri ve heceleri yutmadan konuşur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-2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ŞUB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Metinleri diksiyon kurallarına göre seslendirir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ŞUB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 MAR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* Konuşma Kusurları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imesNewRomanPS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color w:val="000000"/>
                <w:sz w:val="18"/>
                <w:szCs w:val="18"/>
              </w:rPr>
            </w:pPr>
            <w:r>
              <w:rPr>
                <w:rFonts w:cs="TimesNewRomanPSMT" w:ascii="Verdana" w:hAnsi="Verdana"/>
                <w:color w:val="000000"/>
                <w:sz w:val="18"/>
                <w:szCs w:val="18"/>
              </w:rPr>
              <w:t>* Konuşmaları diksiyon kurallarına uygunluk açısından değerlendirir.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ÖNTEM VE TEKNİK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akrir, soru-cevap, dramatizasyon, beyin fırtınası, problem çözme, inceleme, uygulama, yorumlama, gözlem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AÇ VE GEREÇ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seler İçin Diksiyon ve Hitabet Kitabı, Akıllı Tahta, Projeksiyon, bilgisayar, televizyon, video, CD Rom, film, ses kaydı, imlâ kılavuzu, Türkçe Sözlük</w:t>
            </w:r>
          </w:p>
        </w:tc>
      </w:tr>
      <w:tr>
        <w:trPr/>
        <w:tc>
          <w:tcPr>
            <w:tcW w:w="28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İRLİ GÜNLER</w:t>
            </w:r>
          </w:p>
        </w:tc>
        <w:tc>
          <w:tcPr>
            <w:tcW w:w="11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sz w:val="18"/>
                <w:szCs w:val="18"/>
              </w:rPr>
              <w:t>İkinci yarıyıl başlangıcı: 05 Şubat 2024 Pazartesi</w:t>
            </w:r>
          </w:p>
        </w:tc>
      </w:tr>
    </w:tbl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>AY: MART (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9389110" cy="35217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52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708"/>
                              <w:gridCol w:w="5103"/>
                              <w:gridCol w:w="6740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4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Kusurlarını Giderme Yollar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endinde bulunan konuşma kusurlarını fark ederek bu kusurları düzelti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-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IV. ÜNİTE: İFADENİN KUVVETLENDİRİLMES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Ton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nlamanın çeşitlerini kavrayarak anlatımında duygu ve düşüncelere uygun ton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-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Duraklama ve Ula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Uygun yerde duraklama ve ulama yap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-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R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Metni, Durak-Soluk İlişkisine Uygun Okuma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Cümleleri seslerin ve kelimelerin özelliklerine göre akıcı ve pürüzsüz seslendiri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stiklal Marşı’nın Kabulü ve Mehmet Akif Ersoy’u Anma Günü: 12 Mart 2024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Şehitler  Günü: 18 Mart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77.3pt;mso-wrap-distance-left:7.05pt;mso-wrap-distance-right:7.05pt;mso-wrap-distance-top:0pt;mso-wrap-distance-bottom:0pt;margin-top:7.3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708"/>
                        <w:gridCol w:w="5103"/>
                        <w:gridCol w:w="6740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4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Kusurlarını Giderme Yollar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endinde bulunan konuşma kusurlarını fark ederek bu kusurları düzelti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-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IV. ÜNİTE: İFADENİN KUVVETLENDİRİLMES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Ton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nlamanın çeşitlerini kavrayarak anlatımında duygu ve düşüncelere uygun ton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-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Duraklama ve Ul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Uygun yerde duraklama ve ulama yap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R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Metni, Durak-Soluk İlişkisine Uygun Okuma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Cümleleri seslerin ve kelimelerin özelliklerine göre akıcı ve pürüzsüz seslendiri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stiklal Marşı’nın Kabulü ve Mehmet Akif Ersoy’u Anma Günü: 12 Mart 202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Şehitler  Günü: 18 Mart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AY: NİSAN ( 4 Hafta)</w: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381444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381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179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1-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İ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Sesin Ayarlanması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Sesini vermek istediği duygu ve düşüncey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08-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İ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ACB9C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16"/>
                                    </w:rPr>
                                    <w:t>ARA TATİL – SEMİNER DÖNEM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-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n ve Ses Tınısının Ayarlanmas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hızını, sesinin tınısına ve vermek istediği duygu ve düşüncelere göre ayarla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2-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NİS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. ÜNİTE: HİTABETE GİRİ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Sanatı ve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-BoldMT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PS-BoldMT" w:ascii="Verdana" w:hAnsi="Verdana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*</w:t>
                                  </w:r>
                                  <w:r>
                                    <w:rPr>
                                      <w:rFonts w:cs="TimesNewRomanPS-BoldMT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Hitabet sanatının özelliklerini tanır.</w:t>
                                  </w:r>
                                </w:p>
                                <w:p>
                                  <w:pPr>
                                    <w:pStyle w:val="GvdeMetni2"/>
                                    <w:spacing w:before="0" w:after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1F497D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9 NİS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03 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çeşitlerinin özelliklerini kavra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Nisan 2024 Salı: Ulusal Egemenlik ve Çocuk Bayram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mazan Bayramı: 09-12 Nisan 20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00.35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179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1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İ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Sesin Ayarlanması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Sesini vermek istediği duygu ve düşüncey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08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İ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ACB9CA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32"/>
                                <w:szCs w:val="16"/>
                              </w:rPr>
                              <w:t>ARA TATİL – SEMİNER DÖNEM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-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Konuşma Hızının ve Ses Tınısının Ayarlanmas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hızını, sesinin tınısına ve vermek istediği duygu ve düşüncelere göre ayarl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2-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NİS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. ÜNİTE: HİTABETE GİRİ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Sanatı ve Özellik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-BoldMT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PS-BoldMT" w:ascii="Verdana" w:hAnsi="Verdana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TimesNewRomanPS-BoldMT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Hitabet sanatının özelliklerini tanır.</w:t>
                            </w:r>
                          </w:p>
                          <w:p>
                            <w:pPr>
                              <w:pStyle w:val="GvdeMetni2"/>
                              <w:spacing w:before="0" w:after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9 NİS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03 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Çeşit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i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çeşitlerinin özelliklerini kavra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Nisan 2024 Salı: Ulusal Egemenlik ve Çocuk Bayram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mazan Bayramı: 09-12 Nisan 20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AY: MAYIS ( 4 Hafta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4168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416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  <w:gridCol w:w="850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6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i Etkili Kılan İfade Biçiml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Etkili konuşma için gerekli ifade biçimlerin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sırasında asalak sesler ve sözleri kullanmaktan kaçını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daki yanlış ve abartılı kullanımları belirle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-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te bulunması gereken özellikler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lik ile liderlik arasında ilişki ku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Topluluk karşısında, konuşmalardan önce, konuşma sırasında ve sonrasında yapılması gerekenleri uygul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-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Y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0000"/>
                                      <w:sz w:val="18"/>
                                      <w:szCs w:val="18"/>
                                      <w:u w:val="single"/>
                                    </w:rPr>
                                    <w:t>VI. ÜNİTE: HİTAB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Kitle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in hitap edilen kitle ile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mekân ilişkisini kavr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MAY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- Mekân İlişki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ları için doğru mekân seçimi ve düzenlemesini yap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 Mayıs 2024 Pazar : Atatürk’ü Anma  Gençlik ve Spor Bayram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328.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  <w:gridCol w:w="850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6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i Etkili Kılan İfade Biçiml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Etkili konuşma için gerekli ifade biçimlerin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sırasında asalak sesler ve sözleri kullanmaktan kaçını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daki yanlış ve abartılı kullanımları belirle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-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İyi bir hatipte bulunması gereken özellikler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lik ile liderlik arasında ilişki ku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Topluluk karşısında, konuşmalardan önce, konuşma sırasında ve sonrasında yapılması gerekenleri uygul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-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Y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8"/>
                                <w:szCs w:val="18"/>
                                <w:u w:val="single"/>
                              </w:rPr>
                              <w:t>VI. ÜNİTE: HİT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Kitle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in hitap edilen kitle ile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mekân ilişkisini kavr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MAY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- Mekân İlişki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ları için doğru mekân seçimi ve düzenlemesini yap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19 Mayıs 2024 Pazar : Atatürk’ü Anma  Gençlik ve Spor Bayram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AY: HAZİRAN ( 2 Hafta 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9389110" cy="28854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9110" cy="288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709"/>
                              <w:gridCol w:w="3544"/>
                              <w:gridCol w:w="8157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AF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Ü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ONULAR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6D9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İLERİN KAZANACAĞI HEDEF VE DAVRANIŞ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3 -0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* Hitabeti Destekleyen Unsurlar 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Verdana" w:hAnsi="Verdana" w:cs="TimesNewRomanPSMT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urken beden dilini doğru ve etkili kullanı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atip ve hitabeyi destekleyen unsurları (ses yapısı, tiyatral yetenek, notlar, günlük olaylar) doğru kullanır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-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HAZİR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* Hitabet Örnekleri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Atatürk’ün hitabelerinden hareketle hatiplik özelliklerine yönelik çıkarımlarda             bulunu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Hitabet kurallarına uygun konuşmalar hazırlar ve sunar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İyi bir hatip olmak için kendini geliştirmeye istekli olur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TimesNewRomanPSMT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NewRomanPSMT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  <w:t>* Konuşma etkinliklerine katılmaktan zevk alı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ÖNTEM VE TEKNİK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Takrir, soru-cevap, dramatizasyon, beyin fırtınası, problem çözme, inceleme, uygulama, yorumlama, gözl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AÇ VE GEREÇ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Liseler İçin Diksiyon ve Hitabet Kitabı, Akıllı Tahta, Projeksiyon, bilgisayar, televizyon, video, CD Rom, film, ses kaydı, imlâ kılavuzu, Türkçe Sözlü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ELİRLİ GÜNLER</w:t>
                                  </w:r>
                                </w:p>
                              </w:tc>
                              <w:tc>
                                <w:tcPr>
                                  <w:tcW w:w="1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ers Yılının Sona ermesi: 14 Haziran 2024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3pt;height:227.2pt;mso-wrap-distance-left:7.05pt;mso-wrap-distance-right:7.05pt;mso-wrap-distance-top:0pt;mso-wrap-distance-bottom:0pt;margin-top:2.6pt;mso-position-vertical-relative:text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709"/>
                        <w:gridCol w:w="3544"/>
                        <w:gridCol w:w="8157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AFTA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Ü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ONULAR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6D9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İLERİN KAZANACAĞI HEDEF VE DAVRANIŞLAR</w:t>
                            </w:r>
                          </w:p>
                        </w:tc>
                      </w:tr>
                      <w:tr>
                        <w:trPr>
                          <w:trHeight w:val="1154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3 -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AZİ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* Hitabeti Destekleyen Unsurlar 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Verdana" w:hAnsi="Verdana" w:cs="TimesNewRomanPSMT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urken beden dilini doğru ve etkili kullanı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atip ve hitabeyi destekleyen unsurları (ses yapısı, tiyatral yetenek, notlar, günlük olaylar) doğru kullanır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-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HAZİR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* Hitabet Örnekleri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Atatürk’ün hitabelerinden hareketle hatiplik özelliklerine yönelik çıkarımlarda             bulunu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Hitabet kurallarına uygun konuşmalar hazırlar ve suna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İyi bir hatip olmak için kendini geliştirmeye istekli olu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TimesNewRomanPSMT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MT" w:ascii="Verdana" w:hAnsi="Verdana"/>
                                <w:color w:val="000000"/>
                                <w:sz w:val="18"/>
                                <w:szCs w:val="18"/>
                              </w:rPr>
                              <w:t>* Konuşma etkinliklerine katılmaktan zevk alı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ÖNTEM VE TEKNİK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Takrir, soru-cevap, dramatizasyon, beyin fırtınası, problem çözme, inceleme, uygulama, yorumlama, gözl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AÇ VE GEREÇ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Liseler İçin Diksiyon ve Hitabet Kitabı, Akıllı Tahta, Projeksiyon, bilgisayar, televizyon, video, CD Rom, film, ses kaydı, imlâ kılavuzu, Türkçe Sözlü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LİRLİ GÜNLER</w:t>
                            </w:r>
                          </w:p>
                        </w:tc>
                        <w:tc>
                          <w:tcPr>
                            <w:tcW w:w="1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ers Yılının Sona ermesi: 14 Haziran 2024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   </w:t>
      </w:r>
      <w:r>
        <w:rPr>
          <w:b/>
          <w:bCs/>
          <w:sz w:val="18"/>
          <w:szCs w:val="18"/>
        </w:rPr>
        <w:t>Genel Amaçla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        </w:t>
      </w:r>
      <w:r>
        <w:rPr>
          <w:b/>
          <w:bCs/>
          <w:sz w:val="18"/>
          <w:szCs w:val="18"/>
        </w:rPr>
        <w:t>Diksiyon ve Hitabet Dersi Öğretim Programıyla öğrencilerin;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oğru ve güzel konuşmanın birey ve toplum hayatındaki önemini kavray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esini ve beden dilini etkili kullan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Duygu, düşünce ve havailerini etkili ve anlaşılır biçimde ifade ede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öz varlığını zenginleştirme ve okuma alışkanlığı kazanmanın hitabet açısından önemini kavray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Sesletimin doğru, etkili konuşma için önemini kavray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Metinleri diksiyon ölçütlerine göre seslendire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nuşmaları diksiyon ölçütlerine uygunluğu açısından değerlendire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İyi bir hatibin özelliklerini (fiziksel, psikolojik, kültürel, teknik, sosyal) kavray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Başarılı bir hatip olan Atatürk'ün hatiplik özelliklerini kavrayabilmeleri,</w:t>
      </w:r>
    </w:p>
    <w:p>
      <w:pPr>
        <w:pStyle w:val="Normal"/>
        <w:numPr>
          <w:ilvl w:val="0"/>
          <w:numId w:val="6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Türk dilinin kurallarının farkına vararak Türkçeyi doğru, güzel ve etkili kullanmaya özen gösterebilmeleri amaçlanmaktadır.</w:t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NOT: </w:t>
      </w:r>
    </w:p>
    <w:p>
      <w:pPr>
        <w:pStyle w:val="Normal"/>
        <w:ind w:left="708" w:hanging="0"/>
        <w:rPr/>
      </w:pPr>
      <w:r>
        <w:rPr>
          <w:b/>
          <w:sz w:val="18"/>
          <w:szCs w:val="18"/>
        </w:rPr>
        <w:t xml:space="preserve">1. </w:t>
      </w:r>
      <w:r>
        <w:rPr>
          <w:sz w:val="18"/>
          <w:szCs w:val="18"/>
        </w:rPr>
        <w:t>Yıllık Plânın “saat” kısmında gösterilen ders saatleri çeşitli tatiller ve bunların öğretmenlerin haftalık ders programına farklı biçimde yansıması nedeniyle değişebilir. Öğretmenler; ders saatlerinin artması durumunda, işlenen konuyu pekiştirici bir takım çalışmalar yaparak, azalması durumunda da konunun işlenişini hızlandırarak gerekli önlemleri alacaklardır.</w:t>
        <w:br/>
      </w:r>
      <w:r>
        <w:rPr>
          <w:b/>
          <w:sz w:val="18"/>
          <w:szCs w:val="18"/>
        </w:rPr>
        <w:t xml:space="preserve">2. </w:t>
      </w:r>
      <w:r>
        <w:rPr>
          <w:sz w:val="18"/>
          <w:szCs w:val="18"/>
        </w:rPr>
        <w:t>Bu plânın hazırlanmasında aşağıdaki kaynaklar esas alınmıştır;</w:t>
      </w:r>
    </w:p>
    <w:p>
      <w:pPr>
        <w:pStyle w:val="Normal"/>
        <w:ind w:left="708" w:hanging="0"/>
        <w:rPr/>
      </w:pPr>
      <w:r>
        <w:rPr>
          <w:sz w:val="18"/>
          <w:szCs w:val="18"/>
        </w:rPr>
        <w:t>a. Talim ve Terbiye Kurulu Başkanlığı’nın “Diksiyon ve Hitabet Dersi Öğretim Programı”,</w:t>
        <w:br/>
        <w:t>b. 1739 sayılı Milli Eğitim Temel Kanunu,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c. 2488 sayılı Tebliğler dergisindeki Atatürkçülük konuları,</w:t>
      </w:r>
    </w:p>
    <w:p>
      <w:pPr>
        <w:pStyle w:val="Normal"/>
        <w:ind w:left="708" w:right="506" w:hanging="0"/>
        <w:rPr/>
      </w:pPr>
      <w:r>
        <w:rPr>
          <w:sz w:val="18"/>
          <w:szCs w:val="18"/>
        </w:rPr>
        <w:t>d. Ankara İl Milli Eğitim Müdürlüğü 2023-2024 Eğitim-Öğretim Yılı Çalışma Takvimi.</w:t>
      </w:r>
    </w:p>
    <w:p>
      <w:pPr>
        <w:pStyle w:val="Normal"/>
        <w:ind w:left="708" w:right="506" w:hanging="0"/>
        <w:rPr/>
      </w:pPr>
      <w:r>
        <w:rPr>
          <w:b/>
          <w:sz w:val="18"/>
          <w:szCs w:val="18"/>
        </w:rPr>
        <w:t>3.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Eylül 2022 , 2779 </w:t>
      </w:r>
      <w:r>
        <w:rPr>
          <w:sz w:val="18"/>
          <w:szCs w:val="18"/>
        </w:rPr>
        <w:t>sayılı Tebliğler dergisinde yayınlanan Millî Eğitim Bakanlığı Eğitim ve Öğretim Çalışmalarının Plânlı Yürütülmesine İlişkin Yönergeye uygun olarak, Türk Dili ve Edebiyatı zümresince hazırlanmıştır.</w:t>
      </w:r>
    </w:p>
    <w:p>
      <w:pPr>
        <w:pStyle w:val="Normal"/>
        <w:ind w:left="708" w:right="506" w:hanging="0"/>
        <w:rPr/>
      </w:pPr>
      <w:r>
        <w:rPr>
          <w:b/>
          <w:sz w:val="18"/>
          <w:szCs w:val="18"/>
        </w:rPr>
        <w:t>4.</w:t>
      </w:r>
      <w:r>
        <w:rPr>
          <w:sz w:val="18"/>
          <w:szCs w:val="18"/>
        </w:rPr>
        <w:t xml:space="preserve"> Sınav tarihleri Zümre Başkanları Kurulu tarafından belirlenecektir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ÜRK DİLİ VE EDEBİYATI ZÜMRESİ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rem YEKREK                                                       Duygu AVCI GÜLER</w:t>
        <w:tab/>
        <w:t xml:space="preserve">                                                                    Elif HALAT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Türk Dili ve Edebiyat Öğretmeni )                           ( Türk Dili ve Edebiyat Öğretmeni )                                       (Türk Dili ve Edebiyat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Beyza CANMAYA                                                             Sinem ÖZBEK                                                                  </w:t>
        <w:tab/>
        <w:t xml:space="preserve">           Demet DURMAZ</w:t>
      </w:r>
    </w:p>
    <w:p>
      <w:pPr>
        <w:pStyle w:val="Normal"/>
        <w:tabs>
          <w:tab w:val="clear" w:pos="708"/>
          <w:tab w:val="left" w:pos="574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( Türk Dili ve Edebiyat Öğretmeni )                       ( Türk Dili ve Edebiyat Öğretmeni )                                           ( Türk Dili ve Edebiyat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77" w:leader="none"/>
          <w:tab w:val="left" w:pos="5746" w:leader="none"/>
          <w:tab w:val="left" w:pos="1266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Kemal GÖKMEN</w:t>
        <w:tab/>
        <w:t xml:space="preserve">      Seval KAYAR KALAFAT                                                                         Volkan GİRİŞ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 Türk Dili ve Edebiyat Öğretmeni )                               ( Türk Dili ve Edebiyat Öğretmeni )                                                    ( Türk Dili ve Edebiyat Öğretmeni )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 /09/2023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NDUR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brahim EROL</w:t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ul Müdürü</w:t>
      </w:r>
    </w:p>
    <w:p>
      <w:pPr>
        <w:pStyle w:val="Normal"/>
        <w:tabs>
          <w:tab w:val="clear" w:pos="708"/>
          <w:tab w:val="left" w:pos="44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74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360" w:right="663" w:gutter="0" w:header="0" w:top="719" w:footer="0" w:bottom="4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kern w:val="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kern w:val="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2Char">
    <w:name w:val="Gövde Metni 2 Char"/>
    <w:qFormat/>
    <w:rPr>
      <w:b/>
      <w:bCs/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GvdeMetni3Char">
    <w:name w:val="Gövde Metni 3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120" w:after="0"/>
      <w:jc w:val="both"/>
    </w:pPr>
    <w:rPr>
      <w:rFonts w:ascii="Arial" w:hAnsi="Arial" w:cs="Arial"/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spacing w:before="120" w:after="0"/>
      <w:jc w:val="both"/>
    </w:pPr>
    <w:rPr>
      <w:b/>
      <w:bCs/>
    </w:rPr>
  </w:style>
  <w:style w:type="paragraph" w:styleId="GvdeMetni3">
    <w:name w:val="Gövde Metni 3"/>
    <w:basedOn w:val="Normal"/>
    <w:qFormat/>
    <w:pPr>
      <w:spacing w:before="120" w:after="0"/>
      <w:jc w:val="both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5:53:00Z</dcterms:created>
  <dc:creator>www.edebiyatogretmeni.org</dc:creator>
  <dc:description>www.edebiyatogretmeni.org</dc:description>
  <cp:keywords>www.edebiyatogretmeni.org</cp:keywords>
  <dc:language>en-US</dc:language>
  <cp:lastModifiedBy>hkn</cp:lastModifiedBy>
  <cp:lastPrinted>2006-05-25T16:32:00Z</cp:lastPrinted>
  <dcterms:modified xsi:type="dcterms:W3CDTF">2023-07-25T08:21:00Z</dcterms:modified>
  <cp:revision>35</cp:revision>
  <dc:subject>www.edebiyatogretmeni.org</dc:subject>
  <dc:title>www.edebiyatogretmeni.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üzenleyen">
    <vt:lpwstr>www.edebiyatogretmeni.org</vt:lpwstr>
  </property>
</Properties>
</file>