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Stil5"/>
        <w:spacing w:lineRule="auto" w:line="168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  <w:t>2023-2024 EĞİTİM-ÖĞRETİM YILI ………… ORTAOKULU 5. SINIF TÜRKÇE DERSİ ÜNİTELENDİRİLMİŞ YILLIK PLANI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84"/>
        <w:gridCol w:w="810"/>
        <w:gridCol w:w="341"/>
        <w:gridCol w:w="4053"/>
        <w:gridCol w:w="2105"/>
        <w:gridCol w:w="1723"/>
        <w:gridCol w:w="1984"/>
        <w:gridCol w:w="1417"/>
        <w:gridCol w:w="1133"/>
      </w:tblGrid>
      <w:tr>
        <w:trPr>
          <w:trHeight w:val="1068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METİNLER</w:t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SAAT</w:t>
            </w:r>
          </w:p>
        </w:tc>
        <w:tc>
          <w:tcPr>
            <w:tcW w:w="9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Ğ. VE </w:t>
            </w:r>
            <w:r>
              <w:rPr>
                <w:b/>
                <w:sz w:val="22"/>
                <w:szCs w:val="18"/>
              </w:rPr>
              <w:t>Açıklamalar</w:t>
            </w:r>
          </w:p>
        </w:tc>
      </w:tr>
      <w:tr>
        <w:trPr>
          <w:trHeight w:val="421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/İZLEME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EY VE TOPLUM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-22 EYLÜ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NYA ÇOCUKLARI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Saat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ıcı Okum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1. Noktalama işaretlerine dikkat ederek sesli ve sessiz okur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2. Metni türün özelliklerine uygun biçimde okur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4. Okuma stratejilerini kullanır.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z Varlığı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5. Bağlamdan yararlanarak bilmediği kelime ve kelime gruplarının anlamını tahmin eder.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m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14. Metnin ana fikrini/ana duygusunu belirler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5.3.19. Metinle ilgili sorulara cevap verir. T.5.3.20. Metnin konusunu belirler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22. Görsellerle ilgili soruları cevaplar. T.5.3.32. Metindeki söz sanatlarını tespit eder.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il1"/>
              <w:snapToGrid w:val="false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il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.5.2.2. Hazırlıksız konuşma yapar.T.5.2.3. Konuşma straturktejilerini uygular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4.1.Şiir yaza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Anlatma, soru-cevap,  problem çözme, gösterip yaptırma, tartışma,  gösteri,  rol yapma, drama, beyin fırtınası</w:t>
              <w:br/>
              <w:t>Ders Kitabı,  Eba, Türkçe sözlük, atasözleri ve deyimler sözlüğü, gazete kupürleri, dergiler vb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  <w:t>İLKÖĞRETİ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  <w:t>HAFTASI</w:t>
            </w:r>
          </w:p>
        </w:tc>
      </w:tr>
      <w:tr>
        <w:trPr>
          <w:trHeight w:val="280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5-29 EYLÜ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KİCİYLE PARA BABASI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Saat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ıcı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1. Noktalama işaretlerine dikkat ederek sesli ve sessiz oku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z Varlığ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5.3.5. Bağlamdan yararlanarak bilmediği kelime ve kelime gruplarının anlamını tahmin ed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7. Kelimelerin eş anlamlılarını bulu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14. Metnin ana fikrini/ana duygusunu belir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5.3.19. Metinle ilgili sorulara cevap verir. T.5.3.20. Metnin konusunu belirl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24. Okuduğu metnin içeriğine uygun başlık/başlıklar belirler.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5.2.1. Hazırlıklı konuşma yapar.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T.5.2.4. Konuşmalarında beden dilini etkili bir şekilde kullanır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4.5. Büyük harfleri ve noktalama işaretlerini uygun yerlerde kullanır (Virgül, Soru İşareti, Tırnak İşaret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4.4. Yazma stratejilerini uygular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.5.4.12. Yazdıklarında yabancı dillerden alınmış, dilimize henüz yerleşmemiş kelimelerin Türkçelerini kullanı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Anlatma, soru-cevap,  problem çözme, gösterip yaptırma, tartışma,  gösteri,  rol yapma, drama, beyin fırtınası</w:t>
              <w:br/>
              <w:t>Ders Kitabı,  Eba, Türkçe sözlük, atasözleri ve deyimler sözlüğü, gazete kupürleri, dergiler vb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6 EKİM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İLE-TOPLUM-DÜNYA İLİŞKİSİ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ıcı Oku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5.3.1. Noktalama işaretlerine dikkat ederek sesli ve sessiz ok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 Varlığ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5.3.5. Bağlamdan yararlanarak bilmediği kelime ve kelime gruplarının anlamını tahmin ede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5.3.6. Deyim ve atasözlerinin metne katkısını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5.3.8. Kelimelerin zıt anlamlılarını bul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5.3.14. Metnin ana fikrini/ana duygusunu belirler.T.5.3.17. Metni yorumlar. T.5.3.19. Metinle ilgili sorulara cevap verir.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5.2.2. Hazırlıksız konuşma yapa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5.2.3. Konuşma stratejilerini uygular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4.2. Bilgilendirici metin yazar.T.5.4.5. Büyük harfleri ve noktalama işaretlerini uygun yerlerde kullanır. (Nokta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4"/>
              </w:rPr>
              <w:t>Anlatma, soru-cevap,  problem çözme, gösterip yaptırma, tartışma,  gösteri,  rol yapma, drama, beyin fırtınası</w:t>
              <w:br/>
              <w:t>Ders Kitabı,  Eba, Türkçe sözlük, atasözleri ve deyimler sözlüğü, gazete kupürleri, dergiler vb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"/>
        <w:gridCol w:w="709"/>
        <w:gridCol w:w="425"/>
        <w:gridCol w:w="2816"/>
        <w:gridCol w:w="3119"/>
        <w:gridCol w:w="1843"/>
        <w:gridCol w:w="1599"/>
        <w:gridCol w:w="12"/>
        <w:gridCol w:w="1789"/>
        <w:gridCol w:w="1276"/>
        <w:gridCol w:w="1277"/>
      </w:tblGrid>
      <w:tr>
        <w:trPr>
          <w:trHeight w:val="1212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MA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AAT</w:t>
            </w:r>
          </w:p>
        </w:tc>
        <w:tc>
          <w:tcPr>
            <w:tcW w:w="9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  <w:t>ATATÜRKÇÜLÜK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Yöntem ve Teknik Araç ve Gereç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/İZLEM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REY VE TOPLUM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9-13 EKİM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AYRAK ÖĞRETMEN (DİNLEME VE İZLEME METN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.5.3.32. Metindeki söz sanatlarını tespit eder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1.12. Dinleme stratejilerini uygular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.5.1.2. Dinlediklerinde/izlediklerinde geçen, bilmediği kelimelerin anlamını tahmin eder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.5.1.4. Dinlediklerinin/izlediklerinin ana fikrini/ana duygusunu tespit eder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.5.1.7. Dinlediklerine/izlediklerine yönelik farklı başlıklar önerir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.5.2.2. Hazırlıksız konuşma yapar.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.5.2.3. Konuşma stratejilerini uygular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6"/>
              </w:rPr>
              <w:t>T.5.2.7. Konuşmalarında yabancı dillerden alınmış, dilimize henüz yerleşmemiş kelimelerin Türkçelerini kullanır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4.2. Bilgilendirici metin yazar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.5.4.6. Bir işin işlem basamaklarını yazar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.5.4.10. Yazdıklarını paylaşır.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ind w:left="7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ind w:left="7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sız dinleme</w:t>
            </w:r>
          </w:p>
          <w:p>
            <w:pPr>
              <w:pStyle w:val="Normal"/>
              <w:ind w:left="70" w:right="113" w:hanging="0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Empati kurarak dinleme Eleştirel konuşm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Tema Değerlendirme Soruları</w:t>
            </w:r>
          </w:p>
        </w:tc>
      </w:tr>
      <w:tr>
        <w:trPr>
          <w:trHeight w:val="4353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İLLİ MÜCADELE VE ATATÜRK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6-20 EKİM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MİZ: ATATÜR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kıcı Okuma</w:t>
            </w:r>
          </w:p>
          <w:p>
            <w:pPr>
              <w:pStyle w:val="Normal"/>
              <w:ind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öz Varlığı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6"/>
              </w:rPr>
              <w:t>T.5.3.5. Bağlamdan yararlanarak bilmediği kelime ve kelime gruplarının anlamını tahmin eder. T.5.3.6. Deyim ve atasözlerinin metne katkısını belirler. T.5.3.8. Kelimelerin zıt anlamlılarını bulur.</w:t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nlama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>T.5.3.13. Okuduklarını özetler. T.5.3.14. Metnin ana fikrini/ana duygusunu belirler. T.5.3.19. Metinle ilgili sorulara cevap verir.T.5.3.20. Metnin konusunu belirler. T.5.3.28. Bilgi kaynaklarını etkili şekilde kullanır.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29. Bilgi kaynaklarının güvenilirliğini sorgular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ind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2.2. Hazırlıksız konuşma yapar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ind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2.3. Konuşma stratejilerini uygular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4.5. Büyük harfleri ve noktalama işaretlerini uygun yerlerde kullanır. (üç nokta).</w:t>
            </w:r>
            <w:r>
              <w:rPr/>
              <w:t xml:space="preserve"> </w:t>
            </w:r>
            <w:r>
              <w:rPr>
                <w:sz w:val="18"/>
                <w:szCs w:val="16"/>
              </w:rPr>
              <w:t>T.5.4.4. Yazma stratejilerini uygular.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ATATURK'UN HAYATI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*Atatürk'ün karşılaştığı</w:t>
            </w:r>
          </w:p>
          <w:p>
            <w:pPr>
              <w:pStyle w:val="Normal"/>
              <w:ind w:right="113" w:hanging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Güçlük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Atatürk'ün karşılaştığı güçlükleri anlatan bir parçayı/şiiri okum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 Atatürk'ün karşılaştığı güçlükleri anlatan parçanın/şiirin ana fikrini açıkla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Atatürk'ün karşılaştığı güçlükleri sözlü ya da yazılı olarak açıklama</w:t>
            </w:r>
          </w:p>
          <w:p>
            <w:pPr>
              <w:pStyle w:val="Normal"/>
              <w:ind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5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37"/>
        <w:gridCol w:w="712"/>
        <w:gridCol w:w="342"/>
        <w:gridCol w:w="3166"/>
        <w:gridCol w:w="1701"/>
        <w:gridCol w:w="6"/>
        <w:gridCol w:w="1698"/>
        <w:gridCol w:w="1985"/>
        <w:gridCol w:w="2329"/>
        <w:gridCol w:w="1701"/>
        <w:gridCol w:w="850"/>
      </w:tblGrid>
      <w:tr>
        <w:trPr>
          <w:trHeight w:val="1254" w:hRule="atLeast"/>
          <w:cantSplit w:val="true"/>
        </w:trPr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8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6"/>
              </w:rPr>
              <w:t>ATATÜRKÇÜLÜ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NLEME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LEME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ŞM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M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İLLİ MÜCADELE VE ATATÜRK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3-27 EKİM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ELAZIĞLI HASAN ONBAŞI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.5.3.1. Noktalama işaretlerine dikkat ederek sesli ve sessiz oku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3.4. Okuma stratejilerini kullan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5.3.5. Bağlamdan yararlanarak bilmediği kelime ve kelime gruplarının anlamını tahmin eder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.5.3.18. Metinle ilgili sorular sorar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.5.3.24. Okuduğu metnin içeriğine uygun başlık/başlıklar belirle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3.26. Metni oluşturan unsurlar arasındaki geçiş ve bağlantı ifadelerinin anlama olan katkısını değerlendiri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1.9. Konuşmacının sözlü olmayan mesajlarını kavrar.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2.6. Konuşmalarında uygun geçiş ve bağlantı ifadelerini kullanır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.5.4.5. Büyük harfleri ve noktalama işaretlerini uygun yerlerde kullanır. (iki nokta)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4.1.Şiir yazar.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tatürk’ün hayatı ile ilgili sınıf gazetesi hazır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Atatürk ile ilgili anıları dinlemekten zevk al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 soru-cevap</w:t>
            </w:r>
          </w:p>
          <w:p>
            <w:pPr>
              <w:pStyle w:val="Normal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 Eba, Türkçe sözlük, atasözleri ve deyimler sözlüğü, vb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sli/sessiz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metinden hareketle yaz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vram Havuzundan seçerek yazm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9 EKİM CUMHURİYET BAYRAMI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1 EKİM-03 KASIM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USTAFA KEMAL PAŞA’NIN SAMSUN’A ÇIKIŞI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5.3.1. Noktalama işaretlerine dikkat ederek sesli ve sessiz okur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.5.3.4. Okuma stratejilerini kullan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5.3.5. Bağlamdan yararlanarak bilmediği kelime ve kelime gruplarının anlamını tahmin eder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.5.3.9. Eş sesli kelimelerin anlamlarını ayırt ede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3.10. Kökleri ve ekleri ayırt ed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3.19. Metinle ilgili sorulara cevap verir.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5.2.2. Hazırlıksız konuşma yapar.T.5.2.3. Konuşma stratejilerini uygular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4.4. Yazma stratejilerini uygular.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’ün karşılaştığı güçlükler karşısında yılmadığını açıkla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li/sessiz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şleşt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dümlü konuş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metinden hareketle yazm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1.YAZILI YOKLA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il5"/>
        <w:spacing w:lineRule="auto" w:line="168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tbl>
      <w:tblPr>
        <w:tblW w:w="1592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"/>
        <w:gridCol w:w="709"/>
        <w:gridCol w:w="425"/>
        <w:gridCol w:w="4111"/>
        <w:gridCol w:w="3544"/>
        <w:gridCol w:w="1984"/>
        <w:gridCol w:w="1986"/>
        <w:gridCol w:w="1135"/>
        <w:gridCol w:w="993"/>
      </w:tblGrid>
      <w:tr>
        <w:trPr>
          <w:trHeight w:val="1332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TEMA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SAAT</w:t>
            </w:r>
          </w:p>
        </w:tc>
        <w:tc>
          <w:tcPr>
            <w:tcW w:w="1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Açıklamalar</w:t>
            </w:r>
          </w:p>
        </w:tc>
      </w:tr>
      <w:tr>
        <w:trPr>
          <w:trHeight w:val="333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15"/>
              </w:rPr>
              <w:t>DİNLEME/İZLEM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MİLLİ MÜCADELE VE ATATÜRK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6-10 KASIM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NGİLİZ MEMİŞ (DİNELEME/İZ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5.3.12. Metin türlerini ayırt eder.</w:t>
            </w:r>
            <w:r>
              <w:rPr/>
              <w:t xml:space="preserve"> </w:t>
            </w:r>
            <w:r>
              <w:rPr>
                <w:sz w:val="18"/>
                <w:szCs w:val="14"/>
              </w:rPr>
              <w:t>T.5.3.16. Metindeki hikâye unsurlarını belirl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TATÜRKÇÜLÜ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Atatürk’ün hayatı ile ilgili sınıf gazetesi hazırl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Atatürk ile ilgili anıları dinlemekten zevk alı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.Türk kadınının toplumdaki yerini fark ede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Atatürk’ün akılcılık ve bilime verdiği önemi fark ede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Atatürk ilkelerine sahip çıkmanın ve devamlılığını sağlamanın önemini açık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5.1.12. Dinleme stratejilerini uygular.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T.5.1.8. Dinlediği/izlediği hikâye edici metinleri canlandırır.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T.5.1.3. Dinlediklerinin/izlediklerinin konusunu belirler.T.5.1.4. Dinlediklerinin/izlediklerinin ana fikrini/ana duygusunu tespit eder.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T.5.1.7. Dinlediklerine/izlediklerine yönelik farklı başlıklar önerir.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T.5.1.6. Dinledikleri/izlediklerine yönelik sorulara cevap veri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674495</wp:posOffset>
                      </wp:positionV>
                      <wp:extent cx="4799330" cy="671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933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13-17 KASIM 2023 ARA TATİ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7.9pt;height:52.9pt;mso-wrap-distance-left:9.05pt;mso-wrap-distance-right:9.05pt;mso-wrap-distance-top:0pt;mso-wrap-distance-bottom:0pt;margin-top:131.8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13-17 KASIM 2023 ARA TATİ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2.3. Konuşma stratejilerini uygula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est, güdümlü, kelime ve kavram havuzundan seçerek konuşma gibi yöntem ve tekniklerin kullanılması sağlanı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5.2.4. Konuşmalarında beden dilini etkili bir şekilde kullanır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5.4.3. Hikâye edici metin yazar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2"/>
              </w:rPr>
              <w:t>T.5.4.4. Yazma stratejilerini uygular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2"/>
              </w:rPr>
              <w:t>T.5.4.16. Yazılarında uygun geçiş ve bağlantı ifadelerini kullanı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dilini etkili kullan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yazm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0"/>
              </w:rPr>
              <w:t>10-16 KASIM ATATÜRK HAFTASI</w:t>
            </w:r>
          </w:p>
        </w:tc>
      </w:tr>
      <w:tr>
        <w:trPr>
          <w:trHeight w:val="4487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DEMLE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0-24 KASI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İKİ KARDEŞİN FEDAKARLIĞ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kıcı Okuma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T.5.3.1. Noktalama işaretlerine dikkat ederek sesli ve sessiz okur.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öz Varlığı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T.5.3.5. Bağlamdan yararlanarak bilmediği kelime ve kelime gruplarının anlamını tahmin eder. T.5.3.8. Kelimelerin zıt anlamlılarını bulur. T.5.3.10. Kökleri ve ekleri ayırt eder.</w:t>
            </w:r>
            <w:r>
              <w:rPr/>
              <w:t xml:space="preserve"> </w:t>
            </w:r>
            <w:r>
              <w:rPr>
                <w:sz w:val="18"/>
                <w:szCs w:val="22"/>
              </w:rPr>
              <w:t>T.5.3.11. Yapım ekinin işlevlerini açıklar.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nlama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3.14. Metnin ana fikrini/ana duygusunu belirler.</w:t>
            </w:r>
            <w:r>
              <w:rPr/>
              <w:t xml:space="preserve"> </w:t>
            </w:r>
            <w:r>
              <w:rPr>
                <w:sz w:val="18"/>
                <w:szCs w:val="22"/>
              </w:rPr>
              <w:t>T.5.3.16. Metindeki hikâye unsurlarını belirler.T.5.3.19. Metinle ilgili sorulara cevap verir.</w:t>
            </w:r>
            <w:r>
              <w:rPr/>
              <w:t xml:space="preserve"> </w:t>
            </w:r>
            <w:r>
              <w:rPr>
                <w:sz w:val="18"/>
                <w:szCs w:val="22"/>
              </w:rPr>
              <w:t>T.5.3.20. Metnin konusunu belirler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2.2. Hazırlıksız konuşma yap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2.3. Konuşma stratejilerini uygular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4.3. Hikâye edici metin yazar. T.5.4.4. Yazma stratejilerini uygular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5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6"/>
        <w:gridCol w:w="719"/>
        <w:gridCol w:w="344"/>
        <w:gridCol w:w="3469"/>
        <w:gridCol w:w="2067"/>
        <w:gridCol w:w="2835"/>
        <w:gridCol w:w="2121"/>
        <w:gridCol w:w="9"/>
        <w:gridCol w:w="988"/>
        <w:gridCol w:w="9"/>
        <w:gridCol w:w="1436"/>
        <w:gridCol w:w="33"/>
      </w:tblGrid>
      <w:tr>
        <w:trPr>
          <w:trHeight w:val="1121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METİNLER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10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415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DİNLEME/ İZLEM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DEMLER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0 KASIM/01 ARALIK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REĞİNİZDE BİR YER AÇIN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kıcı Okuma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T.5.3.4. Okuma stratejilerini kullanır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öz Varlığı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nla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3.14. Metnin ana fikrini/ana duygusunu belirler. T.5.3.16. Metindeki hikâye unsurlarını belirler.T.5.3.19. Metinle ilgili sorulara cevap verir. T.5.3.20. Metnin konusunu belirler.</w:t>
            </w:r>
            <w:r>
              <w:rPr/>
              <w:t xml:space="preserve"> </w:t>
            </w:r>
            <w:r>
              <w:rPr>
                <w:sz w:val="18"/>
                <w:szCs w:val="16"/>
              </w:rPr>
              <w:t>T.5.3.27. Metinler arasında karşılaştırma yapar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2.4. Konuşmalarında beden dilini etkili bir şekilde kullanı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2.5. Kelimeleri anlamlarına uygun kullanı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2.6. Konuşmalarında uygun geçiş ve bağlantı ifadelerini kullanı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, fakat, ancak ve lakin ifadelerini kullanmaları sağlanı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2.7. Konuşmalarında yabancı dillerden alınmış, dilimize henüz yerleşmemiş kelimelerin Türkçelerini kullanır.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4.2. Bilgilendirici metin yazar. T.5.4.5. Büyük harfleri ve noktalama işaretlerini uygun yerlerde kullanır. (yay ayraç).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 1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konuşma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4-08 ARALIK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DOSTLUĞUN TÜRLERİ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kıcı Okum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5.3.1. Noktalama işaretlerine dikkat ederek sesli ve sessiz okur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öz Varlığı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5.3.5.Bağlamdan yararlanarak bilmediği kelime ve kelime gruplarının anlamını tahmin eder.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T.5.3.6. Deyim ve atasözlerinin metne katkısını belirler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T.5.3.10. Kökleri ve ekleri ayırt eder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nlam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5.3.13. Okuduklarını özetler.T.5.3.19. Metinle ilgili sorulara cevap verir.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T.5.3.20. Metnin konusunu belirler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5.3.30. Metindeki gerçek ve kurgusal unsurları ayırt eder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2.4. Konuşmalarında beden dilini etkili bir şekilde kullanı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2.6. Konuşmalarında uygun geçiş ve bağlantı ifadelerini kullanı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a, fakat, ancak ve lakin ifadelerini kullanmaları sağlanı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2.7. Konuşmalarında yabancı dillerden alınmış, dilimize henüz yerleşmemiş kelimelerin Türkçelerini kullanır.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4.3. Hikâye edici metin yaz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4.4. Yazma stratejilerini uygu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4.5. Büyük harfleri ve noktalama işaretlerini uygun yerlerde kullanır. (kesme işareti).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,akıllı tahta v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İkna etme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napToGrid w:val="false"/>
              <w:ind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ind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Öz Değerlendirme Form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6"/>
        <w:gridCol w:w="712"/>
        <w:gridCol w:w="342"/>
        <w:gridCol w:w="3014"/>
        <w:gridCol w:w="3260"/>
        <w:gridCol w:w="2410"/>
        <w:gridCol w:w="1701"/>
        <w:gridCol w:w="1417"/>
        <w:gridCol w:w="851"/>
      </w:tblGrid>
      <w:tr>
        <w:trPr>
          <w:trHeight w:val="1212" w:hRule="atLeast"/>
          <w:cantSplit w:val="true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10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DİNLEME/İZLEM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ERDEMLER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1-15 ARALIK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Cs w:val="20"/>
              </w:rPr>
              <w:t xml:space="preserve">TATLI DİLE DAİR </w:t>
            </w:r>
            <w:r>
              <w:rPr>
                <w:b/>
                <w:bCs/>
                <w:sz w:val="22"/>
                <w:szCs w:val="20"/>
              </w:rPr>
              <w:t>(DİNLEME/İZ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5.1.2. Dinlediklerinde/izlediklerinde geçen, bilmediği kelimelerin anlamını tahmin ede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5.1.4. Dinlediklerinin/izlediklerinin ana fikrini/ana duygusunu tespit eder.</w:t>
            </w:r>
          </w:p>
          <w:p>
            <w:pPr>
              <w:pStyle w:val="Normal"/>
              <w:rPr/>
            </w:pPr>
            <w:r>
              <w:rPr>
                <w:sz w:val="18"/>
                <w:szCs w:val="14"/>
              </w:rPr>
              <w:t>T.5.1.5. Dinlediklerini/izlediklerini özetle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5.1.6. Dinledikleri/izlediklerine yönelik sorulara cevap verir.</w:t>
            </w:r>
            <w:r>
              <w:rPr/>
              <w:t xml:space="preserve"> </w:t>
            </w:r>
            <w:r>
              <w:rPr>
                <w:sz w:val="18"/>
                <w:szCs w:val="14"/>
              </w:rPr>
              <w:t>T.5.1.10. Dinlediklerinin/izlediklerinin içeriğini değerlendiri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5.1.11. Dinledikleriyle/izledikleriyle ilgili görüşlerini bildirir.</w:t>
            </w:r>
          </w:p>
          <w:p>
            <w:pPr>
              <w:pStyle w:val="Normal"/>
              <w:rPr/>
            </w:pPr>
            <w:r>
              <w:rPr>
                <w:sz w:val="18"/>
                <w:szCs w:val="14"/>
              </w:rPr>
              <w:t>T.5.1.12. Dinleme stratejilerini uygular.( not alarak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  <w:t>T.5.2.2. Hazırlıksız konuşma yapar.</w:t>
            </w:r>
          </w:p>
          <w:p>
            <w:pPr>
              <w:pStyle w:val="Normal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  <w:t>T.5.2.3. Konuşma stratejilerini uygula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.5.4.5. Büyük harfleri ve noktalama işaretlerini uygun yerlerde kullanır. (kısa çizgi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5.4.4. Yazma stratejilerini uygula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yazm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mpati kurarak dinlem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t alarak dinlem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r metinden hareketle yazma                   Ders kitabı,akıllı tahta v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Tema Değerlendirme Soruları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İLLİ KÜLTÜRÜMÜZ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8-22 ARALIK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6"/>
              </w:rPr>
              <w:t>BAYRAĞIMIN TÜRKÜSÜ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ıcı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4. Okuma stratejilerini kullanı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z Varlığ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.5.3.8. Kelimelerin zıt anlamlılarını bulu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9. Eş sesli kelimelerin anlamlarını ayırt ede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5.3.14. Metnin ana fikrini/ana duygusunu belirl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19. Metinle ilgili sorulara cevap ve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20. Metnin konusunu belirler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.5.3.24. Okuduğu metnin içeriğine uygun başlık/başlıklar belirler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2.3. Konuşma stratejilerini uygula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4.2. Bilgilendirici metin yaz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4.8. Sayıları doğru yaza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 xml:space="preserve">Ders Kitabı,  Eba, Türkçe sözlük, </w:t>
            </w:r>
            <w:r>
              <w:rPr>
                <w:sz w:val="18"/>
                <w:szCs w:val="18"/>
              </w:rPr>
              <w:t>Soru sorara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atıcı konuş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evar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ir koro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aretleyere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lara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ati kurarak konuş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ram havuzu oluştur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Stil5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8"/>
        <w:gridCol w:w="735"/>
        <w:gridCol w:w="425"/>
        <w:gridCol w:w="3864"/>
        <w:gridCol w:w="1235"/>
        <w:gridCol w:w="2123"/>
        <w:gridCol w:w="2673"/>
        <w:gridCol w:w="1306"/>
        <w:gridCol w:w="14"/>
        <w:gridCol w:w="1443"/>
      </w:tblGrid>
      <w:tr>
        <w:trPr>
          <w:trHeight w:val="1296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ZLEM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İLLİ KÜLTÜRÜMÜ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5-29 ARALI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DEM KORKUT ÖYKÜLERİ ÜZERİ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8"/>
              </w:rPr>
            </w:pPr>
            <w:r>
              <w:rPr>
                <w:b/>
                <w:sz w:val="18"/>
                <w:szCs w:val="8"/>
              </w:rPr>
              <w:t>Akıcı Okuma</w:t>
            </w:r>
          </w:p>
          <w:p>
            <w:pPr>
              <w:pStyle w:val="Normal"/>
              <w:rPr/>
            </w:pPr>
            <w:r>
              <w:rPr>
                <w:sz w:val="18"/>
                <w:szCs w:val="8"/>
              </w:rPr>
              <w:t>T.5.3.1. Noktalama işaretlerine dikkat ederek sesli ve sessiz oku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T.5.3.4. Okuma stratejilerini kullanır.</w:t>
            </w:r>
          </w:p>
          <w:p>
            <w:pPr>
              <w:pStyle w:val="Normal"/>
              <w:rPr>
                <w:b/>
                <w:b/>
                <w:sz w:val="18"/>
                <w:szCs w:val="8"/>
              </w:rPr>
            </w:pPr>
            <w:r>
              <w:rPr>
                <w:b/>
                <w:sz w:val="18"/>
                <w:szCs w:val="8"/>
              </w:rPr>
              <w:t>Söz Varlığı</w:t>
            </w:r>
          </w:p>
          <w:p>
            <w:pPr>
              <w:pStyle w:val="Normal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T.5.3.5.Bağlamdan yararlanarak bilmediği kelime ve kelime gruplarının anlamını tahmin eder.</w:t>
            </w:r>
            <w:r>
              <w:rPr/>
              <w:t xml:space="preserve"> </w:t>
            </w:r>
            <w:r>
              <w:rPr>
                <w:sz w:val="18"/>
                <w:szCs w:val="8"/>
              </w:rPr>
              <w:t>T.5.3.9. Eş sesli kelimelerin anlamlarını ayırt eder.</w:t>
            </w:r>
          </w:p>
          <w:p>
            <w:pPr>
              <w:pStyle w:val="Normal"/>
              <w:rPr>
                <w:b/>
                <w:b/>
                <w:sz w:val="18"/>
                <w:szCs w:val="8"/>
              </w:rPr>
            </w:pPr>
            <w:r>
              <w:rPr>
                <w:b/>
                <w:sz w:val="18"/>
                <w:szCs w:val="8"/>
              </w:rPr>
              <w:t>Anlama</w:t>
            </w:r>
          </w:p>
          <w:p>
            <w:pPr>
              <w:pStyle w:val="Normal"/>
              <w:rPr/>
            </w:pPr>
            <w:r>
              <w:rPr>
                <w:sz w:val="18"/>
                <w:szCs w:val="8"/>
              </w:rPr>
              <w:t>T.5.3.20. Metnin konusunu belirle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8"/>
              </w:rPr>
              <w:t>T.5.3.24. Okuduğu metnin içeriğine uygun başlık/başlıklar belirle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T.5.3.31. Okudukları ile ilgili çıkarımlarda bulunur (öznel-nesnel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5.2.3. Konuşma stratejilerini uygula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best, güdümlü, kelime ve kavram havuzundan seçerek konuşma gibi yöntem ve tekniklerin kullanılması sağlanır.</w:t>
            </w:r>
            <w:r>
              <w:rPr/>
              <w:t xml:space="preserve"> </w:t>
            </w:r>
            <w:r>
              <w:rPr>
                <w:sz w:val="18"/>
                <w:szCs w:val="14"/>
              </w:rPr>
              <w:t>T.5.2.1. Hazırlıklı konuşma yapar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8"/>
              </w:rPr>
              <w:t>T.5.4.3. Hikâye edici metin yazar. T.5.4.5. Büyük harfleri ve noktalama işaretlerini uygun yerlerde kullanır. (eğik çizgi)</w:t>
            </w:r>
          </w:p>
          <w:p>
            <w:pPr>
              <w:pStyle w:val="Normal"/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T.5.4.4. Yazma stratejilerini uygula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8"/>
              </w:rPr>
              <w:t>Güdümlü, metin tamamlama, bir metni kendi kelimeleri ile yeniden oluşturma, boşluk doldurma, grup olarak yazma gibi yöntem ve tekniklerin kullanılması sağlanır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 xml:space="preserve">Ders Kitabı,  Eba, Türkçe sözlük, </w:t>
            </w:r>
            <w:r>
              <w:rPr>
                <w:sz w:val="18"/>
                <w:szCs w:val="16"/>
              </w:rPr>
              <w:t>Göz atarak oku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üdümlü konuşma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Yaratıcı yazma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Soru-cevap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ssiz oku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ızlı oku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sli oku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ülak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Tahmin et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2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2-05 OCA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DİŞAHA SU HEDİYE EDEN ADA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Akıcı Okuma</w:t>
            </w:r>
          </w:p>
          <w:p>
            <w:pPr>
              <w:pStyle w:val="Normal"/>
              <w:rPr/>
            </w:pPr>
            <w:r>
              <w:rPr>
                <w:sz w:val="18"/>
                <w:szCs w:val="13"/>
              </w:rPr>
              <w:t>T.5.3.1. Noktalama işaretlerine dikkat ederek sesli ve sessiz oku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T.5.3.4. Okuma stratejilerini kullanır.</w:t>
            </w:r>
          </w:p>
          <w:p>
            <w:pPr>
              <w:pStyle w:val="Normal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Söz Varlığı</w:t>
            </w:r>
          </w:p>
          <w:p>
            <w:pPr>
              <w:pStyle w:val="Normal"/>
              <w:rPr/>
            </w:pPr>
            <w:r>
              <w:rPr>
                <w:sz w:val="18"/>
                <w:szCs w:val="13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Anlama</w:t>
            </w:r>
          </w:p>
          <w:p>
            <w:pPr>
              <w:pStyle w:val="Normal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  <w:t xml:space="preserve">T.5.3.14. Metnin ana fikrini/ana duygusunu belirler. </w:t>
            </w:r>
          </w:p>
          <w:p>
            <w:pPr>
              <w:pStyle w:val="Normal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  <w:t>T.5.3.19. Metinle ilgili sorulara cevap verir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3"/>
              </w:rPr>
              <w:t>T.5.3.20. Metnin konusunu belirler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  <w:t>T.5.3.27. Metinler arasında karşılaştırma yapar.</w:t>
            </w:r>
          </w:p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T.5.3.33. Okuduğu metindeki gerçek, mecaz ve terim anlamlı sözcükleri ayırt ede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tabs>
                <w:tab w:val="clear" w:pos="708"/>
                <w:tab w:val="left" w:pos="285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.5.2.1. Hazırlıklı konuşma yapar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 xml:space="preserve">T.5.4.11. Yazılarında ses olaylarına uğrayan kelimeleri doğru kullanır (ünlü düşmesi ve ünlü daralması)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4"/>
              </w:rPr>
              <w:t>T.5.4.2. Bilgilendirici metin yaza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5.4.9. Yazdıklarını düzenler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 xml:space="preserve">Ders Kitabı,  Eba, Türkçe sözlük, atasözleri ve deyimler sözlüğü, </w:t>
            </w: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est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eştirel oku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0"/>
              </w:rPr>
              <w:t>İşaretleyerek okum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4"/>
        <w:gridCol w:w="711"/>
        <w:gridCol w:w="342"/>
        <w:gridCol w:w="2664"/>
        <w:gridCol w:w="3091"/>
        <w:gridCol w:w="1701"/>
        <w:gridCol w:w="2331"/>
        <w:gridCol w:w="1747"/>
        <w:gridCol w:w="10"/>
        <w:gridCol w:w="1785"/>
      </w:tblGrid>
      <w:tr>
        <w:trPr>
          <w:trHeight w:val="1140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9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Yöntem ve Teknikler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</w:tc>
      </w:tr>
      <w:tr>
        <w:trPr>
          <w:trHeight w:val="419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DİNLEME/ İZLE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77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MİLLİ KÜLTÜRÜMÜZ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8-12 OCAK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ENDEN SELAM OLSUN BOLU BEYİ’NE (DİNLEME/ İZ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T.5.1.2.Dinlediklerinde/izlediklerinde geçen, bilmediği kelimelerin anlamını tahmin eder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T.5.1.3. Dinlediklerinin/izlediklerinin konusunu belirler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T.5.1.4. Dinlediklerinin/izlediklerinin ana fikrini/ana duygusunu tespit ed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T.5.1.6. Dinledikleri/izlediklerine yönelik sorulara cevap verir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T.5.1.7. Dinlediklerine/izlediklerine yönelik farklı başlıklar önerir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T.5.1.10.Dinlediklerinin/izlediklerinin içeriğini değerlendirir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T.5.1.11.Dinledikleriyle/izledikleriyle ilgili görüşlerini bildirir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T.5.1.12. Dinleme stratejilerini uygula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.5.2.4. Konuşmalarında beden dilini etkili bir şekilde kullan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T.5.2.5. Kelimeleri anlamlarına uygun kullanır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.5.2.6. Konuşmalarında uygun geçiş ve bağlantı ifadelerini kullanır.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20"/>
              </w:rPr>
              <w:t>T.5.4.5. Büyük harfleri ve noktalama işaretlerini uygun yerlerde kullanır. (Köşeli ayraç/uzun çizgi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20"/>
              </w:rPr>
              <w:t>T.5.4.4. Yazma stratejilerini uygular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.5.4.12. Yazdıklarında yabancı dillerden alınmış, dilimize henüz yerleşmemiş kelimelerin Türkçelerini</w:t>
            </w:r>
          </w:p>
          <w:p>
            <w:pPr>
              <w:pStyle w:val="Normal"/>
              <w:autoSpaceDE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kullanır.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rs kitabı, Türkçe sözlük, akıllı tahta vb. Soru-cevap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mpati kurarak dinlem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ot alarak dinlem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ahmin et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İkna etmek için konuşma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Tema Değerlendirme Soruları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127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ĞA VE EVREN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5-19 OCAK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KÜÇÜK ÇAM AĞACI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ıcı Okuma</w:t>
            </w:r>
          </w:p>
          <w:p>
            <w:pPr>
              <w:pStyle w:val="Normal"/>
              <w:autoSpaceDE w:val="false"/>
              <w:spacing w:lineRule="atLeast" w:line="201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1. Noktalama işaretlerine dikkat ederek sesli ve sessiz okur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.5.3.4. Okuma stratejilerini kullanır.</w:t>
            </w:r>
          </w:p>
          <w:p>
            <w:pPr>
              <w:pStyle w:val="Normal"/>
              <w:autoSpaceDE w:val="false"/>
              <w:spacing w:lineRule="atLeast" w:line="201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z Varlığı</w:t>
            </w:r>
          </w:p>
          <w:p>
            <w:pPr>
              <w:pStyle w:val="Normal"/>
              <w:autoSpaceDE w:val="false"/>
              <w:spacing w:lineRule="atLeast" w:line="201" w:before="0" w:after="0"/>
              <w:contextualSpacing/>
              <w:rPr/>
            </w:pPr>
            <w:r>
              <w:rPr>
                <w:sz w:val="18"/>
                <w:szCs w:val="18"/>
              </w:rPr>
              <w:t>T.5.3.5.Bağlamdan yararlanarak bilmediği kelime ve kelime gruplarının anlamını tahmin eder. T.5.3.6. Deyim ve atasözlerinin metne katkısını belirler.</w:t>
            </w:r>
          </w:p>
          <w:p>
            <w:pPr>
              <w:pStyle w:val="Normal"/>
              <w:autoSpaceDE w:val="false"/>
              <w:spacing w:lineRule="atLeast" w:line="201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ma</w:t>
            </w:r>
          </w:p>
          <w:p>
            <w:pPr>
              <w:pStyle w:val="Normal"/>
              <w:autoSpaceDE w:val="false"/>
              <w:spacing w:lineRule="atLeast" w:line="201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5.3.14. Metnin ana fikrini/ana duygusunu belirler.</w:t>
            </w:r>
          </w:p>
          <w:p>
            <w:pPr>
              <w:pStyle w:val="Normal"/>
              <w:autoSpaceDE w:val="false"/>
              <w:spacing w:lineRule="atLeast" w:line="201"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T.5.3.18. Metinle ilgili sorular sorar. T.5.3.19. Metinle ilgili sorulara cevap verir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01"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T.5.3.20. Metnin konusunu belirler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01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5.3.22. Görsellerle ilgili soruları cevapla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203200</wp:posOffset>
                      </wp:positionV>
                      <wp:extent cx="6761480" cy="535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148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14"/>
                                    </w:rPr>
                                    <w:t>(22 OCAK -04 ŞUBAT 2024)  YARIYIL TATİL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2.4pt;height:42.15pt;mso-wrap-distance-left:9.05pt;mso-wrap-distance-right:9.05pt;mso-wrap-distance-top:0pt;mso-wrap-distance-bottom:0pt;margin-top:16pt;mso-position-vertical-relative:text;margin-left:1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14"/>
                              </w:rPr>
                              <w:t>(22 OCAK -04 ŞUBAT 2024)  YARIYIL TATİL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>T.5.2.3. Konuşma stratejilerini uygula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5.2.6. Konuşmalarında uygun geçiş ve bağlantı ifadelerini kullanır.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  <w:t xml:space="preserve">T.5.4.11. Yazılarında ses olaylarına uğrayan kelimeleri doğru kullanır (ünsüz yumuşaması ve ünsüz türemesi)  </w:t>
            </w:r>
          </w:p>
          <w:p>
            <w:pPr>
              <w:pStyle w:val="Normal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  <w:t>T.5.4.13. Formları yönergelerine uygun doldurur.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Türkçe sözlü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yimler sözlüğ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dümlü konuş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in tamamlama Soru-ceva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Stil5"/>
        <w:tabs>
          <w:tab w:val="clear" w:pos="708"/>
          <w:tab w:val="left" w:pos="900" w:leader="none"/>
        </w:tabs>
        <w:spacing w:lineRule="auto" w:line="168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426"/>
        <w:gridCol w:w="3543"/>
        <w:gridCol w:w="1418"/>
        <w:gridCol w:w="2777"/>
        <w:gridCol w:w="2409"/>
        <w:gridCol w:w="7"/>
        <w:gridCol w:w="1695"/>
        <w:gridCol w:w="7"/>
        <w:gridCol w:w="1880"/>
      </w:tblGrid>
      <w:tr>
        <w:trPr>
          <w:trHeight w:val="1207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İNLER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0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DİNLEME/ İZLEM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ĞA VE EVRE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5-09 ŞUB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ILDIZLAR GAYET MEMNU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0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kıcı Okuma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5.3.1. Noktalama işaretlerine dikkat ederek sesli ve sessiz oku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öz Varlığı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nlam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.5.3.17. Metni yorumlar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5.3.19. Metinle ilgili sorulara cevap verir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T.5.3.20. Metnin konusunu belirler.</w:t>
            </w:r>
            <w:r>
              <w:rPr>
                <w:sz w:val="18"/>
                <w:szCs w:val="18"/>
              </w:rPr>
              <w:t xml:space="preserve"> T.5.3.24. Okuduğu metnin içeriğine uygun başlık/başlıklar belirler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5.3.31. Okudukları ile ilgili çıkarımlarda bulunur (abartılı ifadeler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5.3.32. Metindeki söz sanatlarını tespit ede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2.1. Hazırlıklı konuşma yap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2.3. Konuşma stratejilerini uygular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5.4.1.Şiir yaza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 İşaretleyere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ram havuzu oluştur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ını çiz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Türkçe sözlük vb.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2-16 ŞUB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18"/>
              </w:rPr>
              <w:t>DÜNYANIN BEYAZ DEVLERİ BUZULLA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Akıcı Okuma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5.3.1. Noktalama işaretlerine dikkat ederek sesli ve sessiz okur.</w:t>
            </w:r>
          </w:p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Söz Varlığı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Anlama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T.5.3.13. Okuduklarını özetler. 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5.3.14. Metnin ana fikrini/ana duygusunu belirle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5.3.17. Metni yorumla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5.3.19. Metinle ilgili sorulara cevap veri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5.3.20. Metnin konusunu belirle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5.3.24. Okuduğu metnin içeriğine uygun başlık/başlıklar belirle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5.3.31. Okudukları ile ilgili çıkarımlarda bulunur (amaç-sonuç/neden-sonuç/ koşul-sonuç/örneklendirme)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firstLine="28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T.5.2.3. Konuşma stratejilerini uygula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2.6. Konuşmalarında uygun geçiş ve bağlantı ifadelerini kullanır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T.5.4.2. Bilgilendirici metin yaza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T.5.4.12. Yazdıklarında yabancı dillerden alınmış, dilimize henüz yerleşmemiş kelimelerin Türkçelerini kullanı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4.16. Yazılarında uygun geçiş ve bağlantı ifadelerini kullanır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ve Eleştirel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yaz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ers kitabı, Türkçe sözlük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0"/>
              </w:rPr>
              <w:t>Öz Değerlendirme Formu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il5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7"/>
        <w:gridCol w:w="709"/>
        <w:gridCol w:w="426"/>
        <w:gridCol w:w="2542"/>
        <w:gridCol w:w="3566"/>
        <w:gridCol w:w="1701"/>
        <w:gridCol w:w="2126"/>
        <w:gridCol w:w="17"/>
        <w:gridCol w:w="1543"/>
        <w:gridCol w:w="1559"/>
      </w:tblGrid>
      <w:tr>
        <w:trPr>
          <w:trHeight w:val="1282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TEMA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METİNLER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SAAT</w:t>
            </w:r>
          </w:p>
        </w:tc>
        <w:tc>
          <w:tcPr>
            <w:tcW w:w="9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309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DİNLEME/ İZLE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77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ĞA VE EVRE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19-23 ŞUBA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ONSUZLUK VE ÖTESİ (DİNLEME/İZ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Cs/>
              </w:rPr>
            </w:pPr>
            <w:r>
              <w:rPr>
                <w:bCs/>
                <w:sz w:val="18"/>
                <w:szCs w:val="20"/>
              </w:rPr>
              <w:t>T.5.1.2. Dinlediklerinde/izlediklerinde geçen, bilmediği kelimelerin anlamını tahmin eder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18"/>
                <w:szCs w:val="20"/>
              </w:rPr>
              <w:t>T.5.1.3.Dinlediklerinin/izlediklerinin konusunu belirler.                                  T.5.1.4.Dinlediklerinin/izlediklerinin ana fikrini/ana duygusunu tespit eder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.5.1.5. Dinlediklerini/izlediklerini özetler.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Cs/>
              </w:rPr>
            </w:pPr>
            <w:r>
              <w:rPr>
                <w:bCs/>
                <w:sz w:val="18"/>
                <w:szCs w:val="14"/>
              </w:rPr>
              <w:t>T.5.1.6. Dinledikleri/izlediklerine yönelik sorulara cevap veri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.5.1.7. Dinlediklerine/izlediklerine yönelik farklı başlıklar öneri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 xml:space="preserve">T.5.1.10.Dinlediklerinin/izlediklerinin içeriğini değerlendirir. T.5.1.11.Dinledikleriyle/izledikleriyle ilgili görüşlerini bildirir. 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bCs/>
                <w:sz w:val="18"/>
                <w:szCs w:val="14"/>
              </w:rPr>
              <w:t>T.5.1.12. Dinleme stratejilerini uygular.</w:t>
            </w:r>
          </w:p>
          <w:p>
            <w:pPr>
              <w:pStyle w:val="Normal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4"/>
              </w:rPr>
              <w:t>T.5.2.1. Hazırlıklı konuşma yapar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T.5.4.2. Bilgilendirici metin yazar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T.5.4.4. Yazma stratejilerini uygu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4"/>
              </w:rPr>
              <w:t>T.5.4.15. Yazdıklarının içeriğine uygun başlık belirler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iz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ndırma Ders kitabı, Türkçe sözlük, akılı tahta v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ema Değerlendirme Soruları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ĞLIK VE SPOR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26-29 ŞUBAT-01 MAR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Vİ EŞOFMANLI ADA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ıcı Okum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5.3.1. Noktalama işaretlerine dikkat ederek sesli ve sessiz okur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öz Varlığı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5.3.5. Bağlamdan yararlanarak bilmediği kelime ve kelime gruplarının anlamını tahmin eder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6. Deyim ve atasözlerinin metne katkısını belirler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5.3.9. Eş sesli kelimelerin anlamlarını ayırt ed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lam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T.5.3.14. Metnin ana fikrini/ana duygusunu belirler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5.3.15. Metinde ele alınan sorunlara farklı çözümler üretir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T.5.3.19. Metinle ilgili sorulara cevap veri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5.3.20. Metnin konusunu belirler.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2.1. Hazırlıklı konuşma yapar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2.3. Konuşma stratejilerini uygular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.5.4.11. Yazılarında ses olaylarına uğrayan kelimeleri doğru kullanır (</w:t>
            </w:r>
            <w:r>
              <w:rPr>
                <w:i/>
                <w:iCs/>
                <w:sz w:val="20"/>
                <w:szCs w:val="20"/>
              </w:rPr>
              <w:t>ünsüz benzeşmesi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4.2. Bilgilendirici metin yaza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.5.4.5. Büyük harfleri ve noktalama işaretlerini uygun yerlerde kullanır (ünlem işareti/noktalı virgül)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aretleyere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ati kur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lü yaz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aretleyere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z atara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li/sessiz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min etme Ders kitabı, Türkçe sözlük, akıllı tahta vb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465"/>
        <w:gridCol w:w="342"/>
        <w:gridCol w:w="3871"/>
        <w:gridCol w:w="1832"/>
        <w:gridCol w:w="2551"/>
        <w:gridCol w:w="2137"/>
        <w:gridCol w:w="1134"/>
        <w:gridCol w:w="981"/>
      </w:tblGrid>
      <w:tr>
        <w:trPr>
          <w:trHeight w:val="1353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SAAT</w:t>
            </w:r>
          </w:p>
        </w:tc>
        <w:tc>
          <w:tcPr>
            <w:tcW w:w="10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>KAZANIM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DİNLEME/ İZLEM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SAĞLIK VE SPOR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4-08 MART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İMPİYAT OYUNL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kıcı Okuma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3.1. Noktalama işaretlerine dikkat ederek sesli ve sessiz okur.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öz Varlığı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3.5.Bağlamdan yararlanarak bilmediği kelime ve kelime gruplarının anlamını tahmin eder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.5.3.7. Kelimelerin eş anlamlılarını bulur.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n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5.3.14. Metnin ana fikrini/ana duygusunu belirl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19. Metinle ilgili sorulara cevap ve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5.3.20. Metnin konusunu belirl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22. Görsellerle ilgili soruları cevaplar. T.5.3.27. Metinler arasında karşılaştırma yapar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.5.3.31. Okudukları ile ilgili çıkarımlarda bulunur (karşılaştırma/ duygu belirten ifadeler)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5.2.2. Hazırlıksız konuşma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5.2.3. Konuşma stratejilerini uygular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T.5.4.14. Kısa metinler yaza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4.4. Yazma stratejilerini uygu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na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/sessiz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ers kitabı, Türkçe sözlük, deyimler sözlüğü vb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1-15 MART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UYKU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ıcı Okum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5.3.1. Noktalama işaretlerine dikkat ederek sesli ve sessiz okur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öz Varlığı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5.3.5. Bağlamdan yararlanarak bilmediği kelime ve kelime gruplarının anlamını tahmin eder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5.3.18. Metinle ilgili sorular sora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20. Metnin konusunu belir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24. Okuduğu metnin içeriğine uygun başlık/başlıklar belirle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T.5.3.32. Metindeki söz sanatlarını tespit eder</w:t>
            </w:r>
            <w:r>
              <w:rPr>
                <w:sz w:val="18"/>
                <w:szCs w:val="22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22"/>
              </w:rPr>
              <w:t>T.5.3.34. Grafik, tablo ve çizelgeyle sunulan bilgilere ilişkin soruları cevaplar.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4"/>
                <w:lang w:eastAsia="en-US"/>
              </w:rPr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T.5.2.1. Hazırlıklı konuşma yapar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T.5.2.3. Konuşma stratejilerini uygular.</w:t>
            </w:r>
          </w:p>
          <w:p>
            <w:pPr>
              <w:pStyle w:val="Normal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4"/>
                <w:lang w:eastAsia="en-US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5.4.11. Yazılarında ses olaylarına uğrayan kelimeleri doğru kullanır (ünsüz yumuşaması)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T.5.4.1.Şiir yaza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ırlıkl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/sessiz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Ders kitabı, Türkçe sözlük, deyimler sözlüğü vb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il5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3"/>
        <w:gridCol w:w="812"/>
        <w:gridCol w:w="426"/>
        <w:gridCol w:w="2711"/>
        <w:gridCol w:w="2959"/>
        <w:gridCol w:w="2695"/>
        <w:gridCol w:w="1983"/>
        <w:gridCol w:w="1435"/>
        <w:gridCol w:w="1039"/>
        <w:gridCol w:w="8"/>
      </w:tblGrid>
      <w:tr>
        <w:trPr>
          <w:trHeight w:val="1144" w:hRule="atLeas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METİNLER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SAAT</w:t>
            </w:r>
          </w:p>
        </w:tc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438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2"/>
                <w:szCs w:val="13"/>
              </w:rPr>
              <w:t>DİNLEME/İZLEME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SAĞLIK VE SPOR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8-22 MART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LINCAK (DİNLEME/İZ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.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T.5.1.1. Dinlediklerinde/izlediklerinde geçen olayların gelişimi ve sonucu hakkında tahminde bulunur. T.5.1.2.Dinlediklerinde/izlediklerinde geçen, bilmediği kelimelerin anlamını tahmin ede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1.3. Dinlediklerinin/izlediklerinin konusunu belirle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1.4. Dinlediklerinin/izlediklerinin ana fikrini/ana duygusunu tespit ede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1.6. Dinledikleri/izlediklerine yönelik sorulara cevap veri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T.5.1.7. Dinlediklerine/izlediklerine yönelik farklı başlıklar önerir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1.10. Dinlediklerinin/izlediklerinin içeriğini değerlendiri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1.11. Dinledikleriyle/izledikleriyle ilgili görüşlerini bildiri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1.12. Dinleme stratejilerini uygular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100"/>
              <w:rPr/>
            </w:pPr>
            <w:r>
              <w:rPr>
                <w:sz w:val="18"/>
                <w:szCs w:val="20"/>
              </w:rPr>
              <w:t>T.5.2.3. Konuşma stratejilerini uygular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5.2.4. Konuşmalarında beden dilini etkili bir şekilde kullanı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5.2.5. Kelimeleri anlamlarına uygun kullanır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>T.5.4.2. Bilgilendirici metin yazar.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>T.5.4.6. Bir işin işlem basamaklarını yazar.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derek din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anlandırma Ders kitabı, Türkçe sözlük, akıllı tahta vb.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II. DÖNEM I. YAZILI YOKLAMA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BİLİM VE TEKNOLOJİ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9 MART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BİR BİLİM İNSANI NELER YAPAR?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3.4. Okuma stratejilerini kullanır.</w:t>
            </w:r>
          </w:p>
          <w:p>
            <w:pPr>
              <w:pStyle w:val="Normal"/>
              <w:ind w:right="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16"/>
                <w:szCs w:val="16"/>
              </w:rPr>
              <w:t>T.5.3.6. Deyim ve atasözlerinin metne katkısını belirler.</w:t>
            </w:r>
            <w:r>
              <w:rPr/>
              <w:t xml:space="preserve"> 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3.10. Kökleri ve ekleri ayırt eder.</w:t>
            </w:r>
          </w:p>
          <w:p>
            <w:pPr>
              <w:pStyle w:val="Normal"/>
              <w:ind w:right="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3.12. Metin türlerini ayırt eder.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3.14. Metnin ana fikrini/ana duygusunu belirler.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3.19. Metinle ilgili sorulara cevap verir.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3.20. Metnin konusunu belirler.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.3.26. Metni oluşturan unsurlar arasındaki geçiş ve bağlantı ifadelerinin anlama olan katkısını değerlendirir.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2091" w:hanging="0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5.2.2. Hazırlıksız konuşma yapar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5.2.3. Konuşma stratejilerini uygular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5.2.4. Konuşmalarında beden dilini etkili bir şekilde kullanır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4.2. Bilgilendirici metin yaza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4.5. Büyük harfleri ve noktalama işaretlerini uygun yerlerde kullanır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arak oku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leştirerek okuma Ders kitabı, Türkçe sözlük vb.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3"/>
        <w:gridCol w:w="635"/>
        <w:gridCol w:w="526"/>
        <w:gridCol w:w="4400"/>
        <w:gridCol w:w="1506"/>
        <w:gridCol w:w="2126"/>
        <w:gridCol w:w="1978"/>
        <w:gridCol w:w="1984"/>
        <w:gridCol w:w="1591"/>
      </w:tblGrid>
      <w:tr>
        <w:trPr>
          <w:trHeight w:val="718" w:hRule="atLeast"/>
          <w:cantSplit w:val="true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METİNLER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SAAT</w:t>
            </w:r>
          </w:p>
        </w:tc>
        <w:tc>
          <w:tcPr>
            <w:tcW w:w="10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438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2"/>
                <w:szCs w:val="13"/>
              </w:rPr>
              <w:t>DİNLEME/ İZLEM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BİLİM VE TEKNOLOJİ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5 NİSAN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ZAMAN İÇİNDE GEZERKEN GÖRDÜKLERİMİZ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ıcı Okum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1. Noktalama işaretlerine dikkat ederek sesli ve sessiz okur.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z Varlığı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T.5.3.5.Bağlamdan yararlanarak bilmediği kelime ve kelime gruplarının anlamını tahmin eder.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11. Yapım ekinin işlevlerini açıklar.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5.3.13. Okuduklarını özetle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5.3.16. Metindeki hikâye unsurlarını belirle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5.3.19. Metinle ilgili sorulara cevap verir.</w:t>
            </w:r>
          </w:p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T.5.3.30. Metindeki gerçek ve kurgusal unsurları ayırt eder.</w:t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T.5.3.33. Okuduğu metindeki gerçek, mecaz ve terim anlamlı sözcükleri ayırt eder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368425</wp:posOffset>
                      </wp:positionV>
                      <wp:extent cx="3458845" cy="763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8845" cy="763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08-12 NİSAN 2024 ARA TATİ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09-12 NİSAN 2024 RAMAZAN BAYR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2.35pt;height:60.1pt;mso-wrap-distance-left:9.05pt;mso-wrap-distance-right:9.05pt;mso-wrap-distance-top:0pt;mso-wrap-distance-bottom:0pt;margin-top:107.75pt;mso-position-vertical-relative:text;margin-left:-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08-12 NİSAN 2024 ARA TATİ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09-12 NİSAN 2024 RAMAZAN BAYR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.5.2.3. Konuşma stratejilerini uygular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20"/>
              </w:rPr>
              <w:t>T.5.2.4. Konuşmalarında beden dilini etkili bir şekilde kullanı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4"/>
                <w:lang w:eastAsia="en-US"/>
              </w:rPr>
              <w:t>T.5.4.5. Büyük harfleri ve noktalama işaretlerini uygun yerlerde kullanır (ünlem/nokta/virgül)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4"/>
                <w:lang w:eastAsia="en-US"/>
              </w:rPr>
              <w:t>T.5.4.6. Bir işin işlem basamaklarını yazar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l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 metinden hareketle yeni bir metin oluşt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 koro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ze et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ınıflandırma (olumlu-olumsuz) Ders kitabı, Türkçe sözlük vb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 NİSAN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KUŞLU MEKTUPLAR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kıcı Oku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öz Varlığı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nlam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3.19. Metinle ilgili sorulara cevap veri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3.20. Metnin konusunu belirler.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T.5.3.24. Okuduğu metnin içeriğine uygun başlık/başlıklar belirle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T.5.3.32. Metindeki söz sanatlarını tespit ede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3.33. Okuduğu metindeki gerçek, mecaz ve terim anlamlı sözcükleri ayırt ede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5.2.1. Hazırlıklı konuşma yapar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5.2.3. Konuşma stratejilerini uygular.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5.4.1.Şiir yazar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5.4.6. Bir işin işlem basamaklarını yazar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ve sessiz okuma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d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Türkçe sözlük, vb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</w:rPr>
              <w:t>23 NİSAN ULUSAL EGEMENLİK VE ÇOCUK BAYRAMI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il5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4"/>
        <w:gridCol w:w="709"/>
        <w:gridCol w:w="487"/>
        <w:gridCol w:w="3261"/>
        <w:gridCol w:w="3252"/>
        <w:gridCol w:w="1992"/>
        <w:gridCol w:w="2410"/>
        <w:gridCol w:w="1134"/>
        <w:gridCol w:w="9"/>
        <w:gridCol w:w="983"/>
      </w:tblGrid>
      <w:tr>
        <w:trPr>
          <w:trHeight w:val="1140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METİNLER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SAAT</w:t>
            </w:r>
          </w:p>
        </w:tc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çıklamalar</w:t>
            </w:r>
          </w:p>
        </w:tc>
      </w:tr>
      <w:tr>
        <w:trPr>
          <w:trHeight w:val="278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2"/>
                <w:szCs w:val="13"/>
              </w:rPr>
              <w:t>DİNLEME/İZLEM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5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BİLİM VE TEKNOLOJİ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 NİS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 CEZERÎ (DİNLEME/İZLEME METN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1.1. Dinlediklerinde/izlediklerinde geçen olayların gelişimi ve sonucu hakkında tahminde bulunu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1.2. Dinlediklerinde/izlediklerinde geçen, bilmediği kelimelerin anlamını tahmin ede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1.3. Dinlediklerinin/izlediklerinin konusunu belirler.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T.5.1.4. Dinlediklerinin/izlediklerinin ana fikrini/ana duygusunu tespit eder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.5.1.6. Dinledikleri/izlediklerine yönelik sorulara cevap verir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1.7. Dinlediklerine/izlediklerine yönelik farklı başlıklar öneri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1.11. Dinledikleriyle/izledikleriyle ilgili görüşlerini bildiri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1.12. Dinleme stratejilerini uygular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.5.2.1. Hazırlıklı konuşma yapa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4"/>
                <w:lang w:eastAsia="en-US"/>
              </w:rPr>
              <w:t>T.5.4.3. Hikâye edici metin yazar.</w:t>
            </w:r>
          </w:p>
          <w:p>
            <w:pPr>
              <w:pStyle w:val="Normal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4"/>
                <w:lang w:eastAsia="en-US"/>
              </w:rPr>
              <w:t>T.5.4.7. Yazılarını zenginleştirmek için atasözleri, deyimler ve özdeyişler kullanır.</w:t>
            </w:r>
          </w:p>
          <w:p>
            <w:pPr>
              <w:pStyle w:val="Normal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4"/>
                <w:lang w:eastAsia="en-US"/>
              </w:rPr>
              <w:t>T.5.4.14. Kısa metinler yazar. (Slogan yazma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l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derek din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ers kitabı, Türkçe sözlük, akıllı tahta vb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Cs w:val="28"/>
              </w:rPr>
              <w:t>SANAT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9-30 NİSAN/10 MAY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Cs w:val="20"/>
              </w:rPr>
              <w:t>ÇOCUKLUĞUN DEĞERİ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 Saa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b/>
                <w:i/>
                <w:iCs/>
                <w:sz w:val="18"/>
                <w:szCs w:val="16"/>
              </w:rPr>
              <w:t>Akıcı Okum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b/>
                <w:i/>
                <w:iCs/>
                <w:sz w:val="18"/>
                <w:szCs w:val="16"/>
              </w:rPr>
              <w:t>Söz Varlığı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z w:val="18"/>
                <w:szCs w:val="16"/>
              </w:rPr>
              <w:t>T.5.3.5.Bağlamdan yararlanarak bilmediği kelime ve kelime gruplarının anlamını tahmin eder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sz w:val="18"/>
                <w:szCs w:val="16"/>
              </w:rPr>
              <w:t>T.5.3.7. Kelimelerin eş anlamlılarını bulur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sz w:val="18"/>
                <w:szCs w:val="16"/>
              </w:rPr>
              <w:t>T.5.3.11. Yapım ekinin işlevlerini açıklar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b/>
                <w:i/>
                <w:iCs/>
                <w:sz w:val="18"/>
                <w:szCs w:val="16"/>
              </w:rPr>
              <w:t>Anlam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  <w:sz w:val="18"/>
                <w:szCs w:val="16"/>
              </w:rPr>
            </w:pPr>
            <w:r>
              <w:rPr>
                <w:sz w:val="18"/>
                <w:szCs w:val="16"/>
              </w:rPr>
              <w:t>T.5.3.12. Metin türlerini ayırt eder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  <w:sz w:val="18"/>
                <w:szCs w:val="16"/>
              </w:rPr>
            </w:pPr>
            <w:r>
              <w:rPr>
                <w:sz w:val="18"/>
                <w:szCs w:val="16"/>
              </w:rPr>
              <w:t>T.5.3.14. Metnin ana fikrini/ana duygusunu belirler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6"/>
              </w:rPr>
              <w:t>T.5.3.19. Metinle ilgili sorulara cevap verir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  <w:sz w:val="18"/>
                <w:szCs w:val="16"/>
              </w:rPr>
            </w:pPr>
            <w:r>
              <w:rPr>
                <w:sz w:val="18"/>
                <w:szCs w:val="16"/>
              </w:rPr>
              <w:t>T.5.3.20. Metnin konusunu belirler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  <w:sz w:val="18"/>
                <w:szCs w:val="16"/>
              </w:rPr>
            </w:pPr>
            <w:r>
              <w:rPr>
                <w:sz w:val="18"/>
                <w:szCs w:val="16"/>
              </w:rPr>
              <w:t>T.5.3.33. Okuduğu metindeki gerçek, mecaz ve terim anlamlı sözcükleri ayırt eder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22"/>
              </w:rPr>
            </w:pPr>
            <w:r>
              <w:rPr>
                <w:i/>
                <w:iCs/>
                <w:color w:val="000000"/>
                <w:sz w:val="14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5.2.3. Konuşma stratejilerini uygular.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T.5.2.7. Konuşmalarında yabancı dillerden alınmış, dilimize henüz yerleşmemiş kelimelerin Türkçelerini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kullanı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T.5.4.2.Bilgilendirici metin yazar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T.5.4.4. Yazma stratejilerini uygular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T.5.4.6. Bir işin işlem basamaklarını yazar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Yaratıcı konuşma Yaratıcı yazm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6"/>
                <w:szCs w:val="16"/>
              </w:rPr>
              <w:t>Ders kitabı, Türkçe sözlük, akıllı tahta vb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iCs/>
                <w:color w:val="FF0000"/>
                <w:sz w:val="20"/>
                <w:szCs w:val="14"/>
              </w:rPr>
            </w:pPr>
            <w:r>
              <w:rPr>
                <w:b/>
                <w:i/>
                <w:iCs/>
                <w:color w:val="FF0000"/>
                <w:sz w:val="20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tbl>
      <w:tblPr>
        <w:tblW w:w="155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6"/>
        <w:gridCol w:w="709"/>
        <w:gridCol w:w="425"/>
        <w:gridCol w:w="3827"/>
        <w:gridCol w:w="2126"/>
        <w:gridCol w:w="2126"/>
        <w:gridCol w:w="2127"/>
        <w:gridCol w:w="1701"/>
        <w:gridCol w:w="1641"/>
        <w:gridCol w:w="8"/>
      </w:tblGrid>
      <w:tr>
        <w:trPr>
          <w:trHeight w:val="1212" w:hRule="atLeas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SAAT</w:t>
            </w:r>
          </w:p>
        </w:tc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438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0"/>
                <w:szCs w:val="13"/>
              </w:rPr>
              <w:t>DİNLEME/İZLEM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SANAT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3-17 MAYI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LÜ RESSA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ıcı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1. Noktalama işaretlerine dikkat ederek sesli ve sessiz oku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z Varlığ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5.Bağlamdan yararlanarak bilmediği kelime ve kelime gruplarının anlamını tahmin eder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.5.3.6. Deyim ve atasözlerinin metne katkısını belir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8. Kelimelerin zıt anlamlılarını bulu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13. Okuduklarını özetle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.5.3.14. Metnin ana fikrini/ana duygusunu belirle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19. Metinle ilgili sorulara cevap ve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20. Metnin konusunu belir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5.3.21. Görsellerden ve başlıktan hareketle okuyacağı metnin konusunu tahmin eder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.5.3.24. Okuduğu metnin içeriğine uygun başlık/başlıklar belirler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5.2.3. Konuşma stratejilerini uygula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Serbest, güdümlü, kelime ve kavram havuzundan seçerek konuşma gibi yöntem ve tekniklerin kullanılması sağlanı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5.2.4. Konuşmalarında beden dilini etkili bir şekilde kullanı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5.2.5. Kelimeleri anlamlarına uygun kullanı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5.2.6. Konuşmalarında uygun geçiş ve bağlantı ifadelerini kullanır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.5.4.2. Bilgilendirici metin yazar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.5.4.4. Yazma stratejilerini uygular. T.5.4.10. Yazdıklarını paylaşır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.5.4.15. Yazdıklarının içeriğine uygun başlık belirle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 koro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z okuma Sesli okuma (Nefesini cümlenin uzunluğuna göre ayarlam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inden hareketle ya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ers kitabı, Türkçe sözlük vb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 MAYIS ATATÜRK'Ü ANMA, GENÇLİK VE SPOR BAYRAM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4 MAYI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İİR NEDİR?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kıcı Oku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3.1. Noktalama işaretlerine dikkat ederek sesli ve sessiz oku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öz Varlığı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T.5.3.5.Bağlamdan yararlanarak bilmediği kelime ve kelime gruplarının anlamını tahmin eder.</w:t>
            </w:r>
            <w:r>
              <w:rPr/>
              <w:t xml:space="preserve"> </w:t>
            </w:r>
            <w:r>
              <w:rPr>
                <w:sz w:val="18"/>
                <w:szCs w:val="16"/>
              </w:rPr>
              <w:t>T.5.3.7. Kelimelerin eş anlamlılarını bulu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3.8. Kelimelerin zıt anlamlılarını bulu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nlam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6"/>
              </w:rPr>
              <w:t>T.5.3.14. Metnin ana fikrini/ana duygusunu belirler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T.5.3.19. Metinle ilgili sorulara cevap verir.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T.5.3.20. Metnin konusunu belirle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5.3.32. Metindeki söz sanatlarını tespit eder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2.2. Hazırlıksız konuşma yapa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2.3. Konuşma stratejilerini uygular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4.14. Kısa metinler yazar (dilekçe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sli ve sessiz okum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latı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ru-cevap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ratıcı yaz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Türkçe ders Kitabı,             Eba, Türkçe sözlük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rPr>
          <w:sz w:val="24"/>
        </w:rPr>
      </w:pPr>
      <w:r>
        <w:rPr>
          <w:sz w:val="24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6"/>
        <w:gridCol w:w="709"/>
        <w:gridCol w:w="284"/>
        <w:gridCol w:w="2976"/>
        <w:gridCol w:w="3402"/>
        <w:gridCol w:w="1701"/>
        <w:gridCol w:w="2552"/>
        <w:gridCol w:w="1139"/>
        <w:gridCol w:w="850"/>
      </w:tblGrid>
      <w:tr>
        <w:trPr>
          <w:trHeight w:val="1212" w:hRule="atLeas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İNLER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0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438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2"/>
                <w:szCs w:val="13"/>
              </w:rPr>
              <w:t>DİNLEME/ İZLE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T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31 MAYIS/03-07 HAZİR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İYANO VE PİYANİST (DİNLEME/İZLEME METN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2 Saat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T.5.3.6. Deyim ve atasözlerinin metne katkısını belirler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T.5.3.16. Metindeki hikâye unsurlarını belirler.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T.5.3.21. Görsellerden ve başlıktan hareketle okuyacağı metnin konusunu tahmin eder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T.5.1.2.Dinlediklerinde/izlediklerinde geçen, bilmediği kelimelerin anlamını tahmin eder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T.5.1.4. Dinlediklerinin/izlediklerinin ana fikrini/ana duygusunu tespit ed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T.5.1.6. Dinledikleri/izlediklerine yönelik sorulara cevap verir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T.5.1.7. Dinlediklerine/izlediklerine yönelik farklı başlıklar önerir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T.5.1.10. Dinlediklerinin/izlediklerinin içeriğini değerlendirir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T.5.1.11. Dinledikleriyle/izledikleriyle ilgili görüşlerini bildirir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4"/>
                <w:lang w:eastAsia="en-US"/>
              </w:rPr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T.5.1.12. Dinleme stratejilerini uygular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Cs/>
                <w:sz w:val="18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5.2.1. Hazırlıklı konuşma yapa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5.2.6. Konuşmalarında uygun geçiş ve bağlantı ifadelerini kullanır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4"/>
                <w:lang w:eastAsia="en-US"/>
              </w:rPr>
              <w:t>T.5.4.3. Hikâye edici metin yaz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4"/>
                <w:lang w:eastAsia="en-US"/>
              </w:rPr>
              <w:t>T.5.4.5. Büyük harfleri ve noktalama işaretlerini uygun yerlerde kullanır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4"/>
                <w:lang w:eastAsia="en-US"/>
              </w:rPr>
              <w:t>T.5.4.9. Yazdıklarını düzenler.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4"/>
                <w:lang w:eastAsia="en-US"/>
              </w:rPr>
              <w:t>T.5.4.10. Yazdıklarını paylaşır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latım, soru cevap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eştirel din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Not alarak dinleme Ders Kitabı,  Eba, Türkçe sözlük, vb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0"/>
              </w:rPr>
              <w:t>Tema Değerlendirme Soruları</w:t>
            </w:r>
          </w:p>
        </w:tc>
      </w:tr>
      <w:tr>
        <w:trPr>
          <w:trHeight w:val="4102" w:hRule="atLeas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 HAZİR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BEST ÇALIŞM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96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aat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kıcı Okuma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3.1. Noktalama işaretlerine dikkat ederek sesli ve sessiz okur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Söz Varlığı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3.5.Bağlamdan yararlanarak bilmediği kelime ve kelime gruplarının anlamını tahmin eder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nlama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3.13. Okuduklarını özetle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3.17. Metni yorumla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3.19. Metinle ilgili sorulara cevap veri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3.14. Metnin ana fikrini/ana duygusunu belirle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3.20. Metnin konusunu belirle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3.21. Görsellerden ve başlıktan hareketle okuyacağı metnin konusunu tahmin ede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5.3.31. Okudukları ile ilgili çıkarımlarda bulunur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16"/>
                <w:szCs w:val="14"/>
                <w:lang w:eastAsia="en-US"/>
              </w:rPr>
            </w:pPr>
            <w:r>
              <w:rPr>
                <w:rFonts w:eastAsia="Calibri"/>
                <w:bCs/>
                <w:sz w:val="16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5.2.3. Konuşma stratejilerini uygular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5.4.4. Yazma stratejilerini uygular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14"/>
                <w:lang w:eastAsia="en-US"/>
              </w:rPr>
              <w:t>14 HAZİRAN 2024 DERS YILI SONU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513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2505" w:leader="none"/>
                <w:tab w:val="left" w:pos="4575" w:leader="none"/>
                <w:tab w:val="left" w:pos="1273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76" w:right="1411" w:gutter="0" w:header="0" w:top="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 Neue">
    <w:altName w:val="Arial"/>
    <w:charset w:val="a2"/>
    <w:family w:val="swiss"/>
    <w:pitch w:val="default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VarsaylanParagrafYazTipi">
    <w:name w:val="Varsayılan Paragraf Yazı Tipi"/>
    <w:qFormat/>
    <w:rPr/>
  </w:style>
  <w:style w:type="character" w:styleId="Stil1Char">
    <w:name w:val="Stil1 Char"/>
    <w:qFormat/>
    <w:rPr>
      <w:b/>
      <w:sz w:val="14"/>
      <w:szCs w:val="16"/>
      <w:lang w:val="tr-TR" w:bidi="ar-SA"/>
    </w:rPr>
  </w:style>
  <w:style w:type="character" w:styleId="Stil6Char">
    <w:name w:val="Stil6 Char"/>
    <w:qFormat/>
    <w:rPr>
      <w:sz w:val="12"/>
      <w:szCs w:val="14"/>
      <w:lang w:val="tr-TR" w:bidi="ar-SA"/>
    </w:rPr>
  </w:style>
  <w:style w:type="character" w:styleId="Stil7Char">
    <w:name w:val="Stil7 Char"/>
    <w:qFormat/>
    <w:rPr>
      <w:sz w:val="13"/>
      <w:szCs w:val="1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Stil12Char">
    <w:name w:val="Stil12 Char"/>
    <w:qFormat/>
    <w:rPr>
      <w:sz w:val="14"/>
      <w:szCs w:val="14"/>
      <w:lang w:val="tr-TR" w:bidi="ar-SA"/>
    </w:rPr>
  </w:style>
  <w:style w:type="character" w:styleId="Stil14Char">
    <w:name w:val="Stil14 Char"/>
    <w:qFormat/>
    <w:rPr>
      <w:sz w:val="14"/>
      <w:szCs w:val="24"/>
      <w:lang w:val="tr-TR" w:bidi="ar-SA"/>
    </w:rPr>
  </w:style>
  <w:style w:type="character" w:styleId="Stil15Char">
    <w:name w:val="Stil15 Char"/>
    <w:qFormat/>
    <w:rPr>
      <w:sz w:val="14"/>
      <w:szCs w:val="24"/>
      <w:lang w:val="tr-TR" w:bidi="ar-SA"/>
    </w:rPr>
  </w:style>
  <w:style w:type="character" w:styleId="Stil11Char">
    <w:name w:val="Stil11 Char"/>
    <w:qFormat/>
    <w:rPr>
      <w:sz w:val="14"/>
      <w:szCs w:val="14"/>
      <w:lang w:val="tr-TR" w:bidi="ar-SA"/>
    </w:rPr>
  </w:style>
  <w:style w:type="character" w:styleId="A81">
    <w:name w:val="A8+1"/>
    <w:qFormat/>
    <w:rPr>
      <w:rFonts w:cs="Helvetica Neue;Arial"/>
      <w:color w:val="000000"/>
      <w:sz w:val="19"/>
      <w:szCs w:val="19"/>
    </w:rPr>
  </w:style>
  <w:style w:type="character" w:styleId="GvdeMetniGirintisiChar">
    <w:name w:val="Gövde Metni Girintis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1">
    <w:name w:val="Stil1"/>
    <w:basedOn w:val="Normal"/>
    <w:qFormat/>
    <w:pPr/>
    <w:rPr>
      <w:b/>
      <w:sz w:val="14"/>
      <w:szCs w:val="16"/>
    </w:rPr>
  </w:style>
  <w:style w:type="paragraph" w:styleId="Stil2">
    <w:name w:val="Stil2"/>
    <w:basedOn w:val="Normal"/>
    <w:qFormat/>
    <w:pPr>
      <w:ind w:left="113" w:right="113" w:hanging="0"/>
      <w:jc w:val="center"/>
    </w:pPr>
    <w:rPr>
      <w:b/>
      <w:sz w:val="19"/>
      <w:szCs w:val="18"/>
    </w:rPr>
  </w:style>
  <w:style w:type="paragraph" w:styleId="Stil3">
    <w:name w:val="Stil3"/>
    <w:basedOn w:val="Stil2"/>
    <w:qFormat/>
    <w:pPr/>
    <w:rPr/>
  </w:style>
  <w:style w:type="paragraph" w:styleId="Stil4">
    <w:name w:val="Stil4"/>
    <w:basedOn w:val="Normal"/>
    <w:qFormat/>
    <w:pPr/>
    <w:rPr>
      <w:b/>
      <w:sz w:val="26"/>
    </w:rPr>
  </w:style>
  <w:style w:type="paragraph" w:styleId="Stil5">
    <w:name w:val="Stil5"/>
    <w:basedOn w:val="Stil4"/>
    <w:qFormat/>
    <w:pPr/>
    <w:rPr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il6">
    <w:name w:val="Stil6"/>
    <w:basedOn w:val="Normal"/>
    <w:qFormat/>
    <w:pPr/>
    <w:rPr>
      <w:sz w:val="12"/>
      <w:szCs w:val="14"/>
    </w:rPr>
  </w:style>
  <w:style w:type="paragraph" w:styleId="Stil7">
    <w:name w:val="Stil7"/>
    <w:basedOn w:val="Stil6"/>
    <w:qFormat/>
    <w:pPr/>
    <w:rPr>
      <w:sz w:val="13"/>
    </w:rPr>
  </w:style>
  <w:style w:type="paragraph" w:styleId="Stil8">
    <w:name w:val="Stil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16"/>
      <w:lang w:val="tr-TR" w:bidi="ar-SA" w:eastAsia="zh-CN"/>
    </w:rPr>
  </w:style>
  <w:style w:type="paragraph" w:styleId="GdeMetniGirintisi2">
    <w:name w:val="G.de Metni Girintisi+2"/>
    <w:basedOn w:val="Default"/>
    <w:next w:val="Default"/>
    <w:qFormat/>
    <w:pPr/>
    <w:rPr>
      <w:color w:val="000000"/>
    </w:rPr>
  </w:style>
  <w:style w:type="paragraph" w:styleId="Normal3">
    <w:name w:val="Normal+3"/>
    <w:basedOn w:val="Default"/>
    <w:next w:val="Default"/>
    <w:qFormat/>
    <w:pPr/>
    <w:rPr>
      <w:color w:val="000000"/>
    </w:rPr>
  </w:style>
  <w:style w:type="paragraph" w:styleId="Stil9">
    <w:name w:val="Stil9"/>
    <w:basedOn w:val="Normal"/>
    <w:qFormat/>
    <w:pPr>
      <w:jc w:val="center"/>
    </w:pPr>
    <w:rPr>
      <w:b/>
      <w:sz w:val="17"/>
      <w:szCs w:val="16"/>
    </w:rPr>
  </w:style>
  <w:style w:type="paragraph" w:styleId="Stil10">
    <w:name w:val="Stil10"/>
    <w:basedOn w:val="Stil1"/>
    <w:qFormat/>
    <w:pPr/>
    <w:rPr/>
  </w:style>
  <w:style w:type="paragraph" w:styleId="Stil11">
    <w:name w:val="Stil11"/>
    <w:basedOn w:val="Stil7"/>
    <w:qFormat/>
    <w:pPr/>
    <w:rPr>
      <w:sz w:val="14"/>
    </w:rPr>
  </w:style>
  <w:style w:type="paragraph" w:styleId="Stil12">
    <w:name w:val="Stil12"/>
    <w:basedOn w:val="Stil7"/>
    <w:qFormat/>
    <w:pPr/>
    <w:rPr>
      <w:sz w:val="14"/>
    </w:rPr>
  </w:style>
  <w:style w:type="paragraph" w:styleId="Stil13">
    <w:name w:val="Stil13"/>
    <w:basedOn w:val="Stil9"/>
    <w:qFormat/>
    <w:pPr/>
    <w:rPr>
      <w:b w:val="false"/>
      <w:sz w:val="14"/>
    </w:rPr>
  </w:style>
  <w:style w:type="paragraph" w:styleId="Stil14">
    <w:name w:val="Stil14"/>
    <w:basedOn w:val="Normal"/>
    <w:qFormat/>
    <w:pPr/>
    <w:rPr>
      <w:sz w:val="14"/>
    </w:rPr>
  </w:style>
  <w:style w:type="paragraph" w:styleId="Stil15">
    <w:name w:val="Stil15"/>
    <w:basedOn w:val="Normal"/>
    <w:qFormat/>
    <w:pPr/>
    <w:rPr>
      <w:sz w:val="14"/>
    </w:rPr>
  </w:style>
  <w:style w:type="paragraph" w:styleId="Stil16">
    <w:name w:val="Stil16"/>
    <w:basedOn w:val="Normal"/>
    <w:qFormat/>
    <w:pPr/>
    <w:rPr>
      <w:b/>
      <w:sz w:val="14"/>
      <w:szCs w:val="16"/>
    </w:rPr>
  </w:style>
  <w:style w:type="paragraph" w:styleId="Balk41">
    <w:name w:val="Başlık 4+1"/>
    <w:basedOn w:val="Default"/>
    <w:next w:val="Default"/>
    <w:qFormat/>
    <w:pPr/>
    <w:rPr>
      <w:color w:val="000000"/>
    </w:rPr>
  </w:style>
  <w:style w:type="paragraph" w:styleId="Balk23">
    <w:name w:val="Başlık 2+3"/>
    <w:basedOn w:val="Default"/>
    <w:next w:val="Default"/>
    <w:qFormat/>
    <w:pPr/>
    <w:rPr>
      <w:color w:val="000000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Helvetica Neue;Arial" w:hAnsi="Helvetica Neue;Arial" w:cs="Helvetica Neue;Arial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0" w:leader="none"/>
      </w:tabs>
      <w:ind w:left="110" w:right="70" w:hanging="0"/>
      <w:jc w:val="both"/>
    </w:pPr>
    <w:rPr>
      <w:b/>
      <w:sz w:val="22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Helvetica" w:hAnsi="Helvetica" w:cs="Helvetica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47:00Z</dcterms:created>
  <dc:creator>PC</dc:creator>
  <dc:description>sorubak.com</dc:description>
  <cp:keywords>https /www.sorubak.com</cp:keywords>
  <dc:language>en-US</dc:language>
  <cp:lastModifiedBy>Windows User</cp:lastModifiedBy>
  <dcterms:modified xsi:type="dcterms:W3CDTF">2023-09-04T16:47:00Z</dcterms:modified>
  <cp:revision>2</cp:revision>
  <dc:subject>sorubak.com</dc:subject>
  <dc:title>sorubak.com</dc:title>
</cp:coreProperties>
</file>