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3600</wp:posOffset>
                </wp:positionH>
                <wp:positionV relativeFrom="paragraph">
                  <wp:posOffset>161925</wp:posOffset>
                </wp:positionV>
                <wp:extent cx="1019175" cy="367665"/>
                <wp:effectExtent l="6985" t="6985" r="6350" b="6350"/>
                <wp:wrapNone/>
                <wp:docPr id="1" name="Çapraz Köşesi Kesik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7560"/>
                        </a:xfrm>
                        <a:prstGeom prst="pie">
                          <a:avLst/>
                        </a:prstGeom>
                        <a:solidFill>
                          <a:srgbClr val="deeaf6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9. SINIF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Çapraz Köşesi Kesik Dikdörtgen 2" coordsize="1247775,533400" path="l0,0l1158873,0l1247775,88902l1247775,533400l-2075701248,5623688l24832,0l256,8448l1862296320,771779840l1962963712,771780096l1946186496,1912627456l1677733376,1627419136l1761638144,1728081408l1342189056,1811967744l1728084224,1845522176l1811957248,1728078080l29440,5623552l-1791016960,5623688l16640,0l768,4096l1761627136,1694523904l1627419136,1761637376l1845522176,1392517120l1912628480,1711302912" fillcolor="#deeaf6" stroked="t" o:allowincell="f" style="position:absolute;margin-left:668pt;margin-top:12.75pt;width:80.2pt;height:2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9. SINIF</w:t>
                      </w:r>
                    </w:p>
                  </w:txbxContent>
                </v:textbox>
                <v:fill o:detectmouseclick="t" type="solid" color2="#211509"/>
                <v:stroke color="#97470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 xml:space="preserve">2024- 2025 EĞİTİM ÖĞRETİM YILI ………………………. ANADOLU  LİSESİ ADAB-I MUAŞERET DERS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 xml:space="preserve">9.SINIFLAR ÜNİTELENDİRİLMİŞ YILLIK DERS PLANI         </w:t>
      </w:r>
    </w:p>
    <w:tbl>
      <w:tblPr>
        <w:tblW w:w="51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38"/>
        <w:gridCol w:w="425"/>
        <w:gridCol w:w="2465"/>
        <w:gridCol w:w="4889"/>
        <w:gridCol w:w="1535"/>
        <w:gridCol w:w="1536"/>
        <w:gridCol w:w="2235"/>
        <w:gridCol w:w="1537"/>
      </w:tblGrid>
      <w:tr>
        <w:trPr>
          <w:tblHeader w:val="true"/>
          <w:trHeight w:val="7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ÜNİ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IM  VE KAZANIM AÇIKLAMALA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 VE DEĞERLENDİR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KİNLİ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ÖNTEM VE TEKNİKL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KUL DIŞI ÖĞRENME </w:t>
            </w:r>
          </w:p>
          <w:p>
            <w:pPr>
              <w:pStyle w:val="Normal"/>
              <w:spacing w:before="0" w:after="16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YLÜ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1.HAFTA</w:t>
            </w:r>
          </w:p>
          <w:p>
            <w:pPr>
              <w:pStyle w:val="Subtitle"/>
              <w:spacing w:before="0" w:after="0"/>
              <w:ind w:left="113" w:right="113" w:hanging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tr-TR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09-13 Eylü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KÜLTÜRDEN KAVRAMA ADABIMUAŞER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Adabımuaşereti ve temel kavramlarını açıkla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ep, görgü, terbiye, medenilik, sabır, zarafet ve nezaket kavramlarına örneklerle yer ver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Temmuz Demokrasi ve Milli Birlik Gün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 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ygı (kazanım 1.3.), vatanseverlik (kazanım 1.2.)</w:t>
            </w:r>
          </w:p>
        </w:tc>
      </w:tr>
      <w:tr>
        <w:trPr>
          <w:trHeight w:val="11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YLÜ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2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16- 20 Eylü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KÜLTÜRDEN KAVRAMA ADABIMUAŞER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Adabımuaşeretin felsefi, kültürel ve dinî dayanaklarını örneklerle açıkla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Adabımuaşeretin bireysel ve toplumsal hayattaki yeri ve önemi üzerinde durulu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İslamiyet Öncesi Dönem’de, Türk İslam devletlerinde, Osmanlıda ve Cumhuriyet Dönemi’nde Türk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ültüründen adabımuaşeret örneklerine yer verili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Alan Becer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Kültür Okuryazarlığı Becerisi (kazanım 1.1., 1.2., 1.3.)</w:t>
            </w:r>
          </w:p>
        </w:tc>
      </w:tr>
      <w:tr>
        <w:trPr>
          <w:trHeight w:val="163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YLÜ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3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23-27 Eylü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KÜLTÜRDEN KAVRAMA ADABIMUAŞER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Adabımuaşeretin felsefi, kültürel ve dinî dayanaklarını örneklerle açıkla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Dede Korkut Hikâyeleri, Kutadgu Bilig, Divânu Lugati’t-Türk adlı eserlerde ve Türk tasavvuf kültüründe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r alan adabımuaşeret örneklerinin karşılaştırılması sağlan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Alan Becer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ştirel Sosyolojik Düşünme Becerisi (kazanım 1.1., 1.2.)</w:t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Kİ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4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30 Eylül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04 Ek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KÜLTÜRDEN KAVRAMA ADABIMUAŞER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3. Farklı kültürlerden adabımuaşeret ile ilgili örnekler ver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Ülkelere göre farklı adabımuaşeret uygulamalarından örneklere yer ver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Kİ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5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07-11 Ek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2.ÜNİTE 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KİŞİSEL TUTUM VE ADABIMUAŞER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.1. Güven verici davranışları ayırt e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) Güven duygusunun oluşturulmasında doğru sözlü olma, sözünde durma ve emanete sahip çıkmanı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gerekliliği vurgulan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b) Kur’an-ı Kerim ve hadislerden örneklere yer ver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Kİ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6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14-18 Ek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2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KİŞİSEL TUTUM VE ADABIMUAŞER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.2. İyiliğin insan ilişkilerine etkisini açık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tr-TR"/>
              </w:rPr>
              <w:t>a) Cömertlik, yardımlaşma, vefa, duyarlı olma, diğerkâmlık ve sorumlu davranmanın insan ilişki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tr-TR"/>
              </w:rPr>
              <w:t>açısından önemi vurgulan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tr-TR"/>
              </w:rPr>
              <w:t>b) Kur’an-ı Kerim ve hadislerden örneklere yer verilir.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before="0" w:after="160"/>
              <w:rPr>
                <w:rFonts w:ascii="Times New Roman" w:hAnsi="Times New Roman" w:cs="Times New Roman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tr-TR"/>
              </w:rPr>
              <w:t>c) Emr-i bi’l-maruf nehy-i ani’l-münker (iyiliği emredip kötülükten sakındırma) ilkesine değin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 7.Grup Çalışması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eğer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ostluk (kazanım 2.1., 2.2.), dürüstlük (kazanım 2.1., 2.2.), öz denetim (kazanım 2.1., 2.3., 2.4.), saygı (kazanı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.1., 2.3., 2.4.), sevgi (kazanım 2.1., 2.2.), sorumluluk (kazanım 2.1., 2.2., 2.3., 2.4.), yardımseverlik (kazan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.1., 2.2.)</w:t>
            </w:r>
          </w:p>
        </w:tc>
      </w:tr>
      <w:tr>
        <w:trPr>
          <w:trHeight w:val="11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Kİ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7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21-25 Ek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2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KİŞİSEL TUTUM VE ADABIMUAŞER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3. Kişisel bakım ve temizliğin adabımuaşeret açısından önemini örneklerle açıkla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SI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 xml:space="preserve">8.HAFTA      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28 Ekim-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01 Kasım</w:t>
            </w:r>
          </w:p>
        </w:tc>
        <w:tc>
          <w:tcPr>
            <w:tcW w:w="1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tr-TR" w:eastAsia="tr-T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4F81BD"/>
                <w:sz w:val="16"/>
                <w:szCs w:val="16"/>
              </w:rPr>
              <w:t>29 EKİM CUMHURİYET BAY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INAV HAFTAS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highlight w:val="yellow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highlight w:val="yellow"/>
              </w:rPr>
              <w:t>1. 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</w:rPr>
              <w:t>1. YAZILI YOKLAMA</w:t>
            </w:r>
          </w:p>
        </w:tc>
      </w:tr>
      <w:tr>
        <w:trPr>
          <w:trHeight w:val="129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SI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9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04-08  Kası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2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KİŞİSEL TUTUM VE ADABIMUAŞER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70C0"/>
                <w:sz w:val="18"/>
                <w:szCs w:val="18"/>
                <w:lang w:eastAsia="tr-TR"/>
              </w:rPr>
            </w:pPr>
            <w:r>
              <w:rPr>
                <w:rFonts w:cs="Calibri" w:ascii="Times New Roman" w:hAnsi="Times New Roman"/>
                <w:b/>
                <w:bCs/>
                <w:color w:val="0070C0"/>
                <w:sz w:val="18"/>
                <w:szCs w:val="18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4. Bulunacağı ortama uygun giyinmenin adabımuaşeret açısından önemini açıkla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10 KASIM ATATÜRK HAFTASI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FF0000"/>
                <w:sz w:val="16"/>
                <w:szCs w:val="16"/>
              </w:rPr>
              <w:t>* Atatürk’le ilgili anıla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eastAsia="Calibri" w:cs="Times-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imes-Roman;Times New Roman" w:ascii="Times-Roman;Times New Roman" w:hAnsi="Times-Roman;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an Beceriler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etişim Becerisi (kazanım 2.1., 2.2.)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Farkındalık Becerisi (kazanım 2.3., 2.4.)</w:t>
            </w:r>
          </w:p>
        </w:tc>
      </w:tr>
      <w:tr>
        <w:trPr>
          <w:trHeight w:val="676" w:hRule="atLeast"/>
          <w:cantSplit w:val="true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1.DÖNEM ARA TATİLİ 11- 15 KASI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SI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10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18-22 Kası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3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AİLEDE ADABIMUAŞER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70C0"/>
                <w:sz w:val="18"/>
                <w:szCs w:val="18"/>
                <w:lang w:eastAsia="tr-TR"/>
              </w:rPr>
            </w:pPr>
            <w:r>
              <w:rPr>
                <w:rFonts w:cs="Calibri" w:ascii="Times New Roman" w:hAnsi="Times New Roman"/>
                <w:b/>
                <w:bCs/>
                <w:color w:val="0070C0"/>
                <w:sz w:val="18"/>
                <w:szCs w:val="18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1. Aile içi tutum ve davranışlarında adabımuaşerete uygun davranmaya özen göster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Aile içi ilişkilerde sevgi ve saygının önemi vurgulanı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FF0000"/>
                <w:sz w:val="16"/>
                <w:szCs w:val="16"/>
              </w:rPr>
              <w:t>*E</w:t>
            </w:r>
            <w:r>
              <w:rPr>
                <w:rFonts w:cs="TTE1E387B0t00;Times New Roman" w:ascii="TTE1E387B0t00;Times New Roman" w:hAnsi="TTE1E387B0t00;Times New Roman"/>
                <w:color w:val="FF0000"/>
                <w:sz w:val="16"/>
                <w:szCs w:val="16"/>
              </w:rPr>
              <w:t>ğ</w:t>
            </w:r>
            <w:r>
              <w:rPr>
                <w:rFonts w:cs="Times-Roman;Times New Roman" w:ascii="Times-Roman;Times New Roman" w:hAnsi="Times-Roman;Times New Roman"/>
                <w:color w:val="FF0000"/>
                <w:sz w:val="16"/>
                <w:szCs w:val="16"/>
              </w:rPr>
              <w:t>itimde ö</w:t>
            </w:r>
            <w:r>
              <w:rPr>
                <w:rFonts w:cs="TTE1E387B0t00;Times New Roman" w:ascii="TTE1E387B0t00;Times New Roman" w:hAnsi="TTE1E387B0t00;Times New Roman"/>
                <w:color w:val="FF0000"/>
                <w:sz w:val="16"/>
                <w:szCs w:val="16"/>
              </w:rPr>
              <w:t>ğ</w:t>
            </w:r>
            <w:r>
              <w:rPr>
                <w:rFonts w:cs="Times-Roman;Times New Roman" w:ascii="Times-Roman;Times New Roman" w:hAnsi="Times-Roman;Times New Roman"/>
                <w:color w:val="FF0000"/>
                <w:sz w:val="16"/>
                <w:szCs w:val="16"/>
              </w:rPr>
              <w:t>retmenin önemi ve rol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SI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11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25-29 Kası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3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AİLEDE ADABIMUAŞER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1. Aile içi tutum ve davranışlarında adabımuaşerete uygun davranmaya özen göster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Ailede mahremiyetin gözetilmesinin önemi üzerinde durulu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eğer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Öz denetim (kazanım 3.1., 3.2.), sabır (kazanım 3.1., 3.2.), saygı (kazanım 3.1., 3.2.), sevgi (kazanım 3.1., 3.2.),</w:t>
            </w:r>
          </w:p>
        </w:tc>
      </w:tr>
      <w:tr>
        <w:trPr>
          <w:trHeight w:val="124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ALI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12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02-06  Aralı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3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AİLEDE ADABIMUAŞER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1. Aile içi tutum ve davranışlarında adabımuaşerete uygun davranmaya özen göster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) Kur’an-ı Kerim ve sünnette anne babaya hürmet ile ilgili örneklere yer ver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ünya Engelliler Günü                 ( 3 Aralık 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ALI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13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09-13 Aralı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3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AİLEDE ADABIMUAŞER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2. Akrabalık ilişkilerinde adabımuaşerete uygun davr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Sevinçte (doğum, nişan, evlilik vb.) ve üzüntüde (ölüm, kaza vb.) aile bireyleriyle bir ar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linmesinin önemi üzerinde durul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) Sılayırahmin önemi üzerinde durulu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an Becer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Farkındalık Becerisi (kazanım 3.1., 3.2.)</w:t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ALI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14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16-20 Aralı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4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OPLUMDA ADABIMUAŞERE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1. Ortak kullanım alanlarında adabımuaşerete uygun davran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) Kütüphane, ibadethane, hastane, müze, alışveriş merkezi, pazar yeri, park, restoran, kafe, kant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plu taşıma, trafik vb. ortamlarda ve seyahat esnasında uyulması gereken görgü ve nezaket kurallarına örnekler ver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ALI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15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23-27 Aralı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4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OPLUMDA ADABIMUAŞER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1. Ortak kullanım alanlarında adabımuaşerete uygun davran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Salon programlarında (konferans, anma ve kutlama, tiyatro, sinema, konser vb.) adabımuaşere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ymanın önemi üzerinde durulu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 xml:space="preserve">1 OCAK YILBAŞ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4F81BD"/>
                <w:sz w:val="24"/>
                <w:szCs w:val="24"/>
              </w:rPr>
            </w:pPr>
            <w:r>
              <w:rPr>
                <w:rFonts w:eastAsia="Calibri" w:cs="Calibri"/>
                <w:b/>
                <w:color w:val="4F81BD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CA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16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30 ARALIK</w:t>
            </w:r>
          </w:p>
          <w:p>
            <w:pPr>
              <w:pStyle w:val="Subtitle"/>
              <w:spacing w:before="0" w:after="0"/>
              <w:ind w:left="113" w:right="113" w:hanging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tr-TR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03 OC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SINAV HAFT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highlight w:val="yellow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highlight w:val="yellow"/>
              </w:rPr>
              <w:t>1. DÖNEM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</w:rPr>
              <w:t>II. YAZILI YOKLAMA</w:t>
            </w:r>
          </w:p>
        </w:tc>
      </w:tr>
      <w:tr>
        <w:trPr>
          <w:trHeight w:val="148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CA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17.HAFTA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068-10 Ocak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4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OPLUMDA ADABIMUAŞERE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1. Ortak kullanım alanlarında adabımuaşerete uygun davran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Okul ortamında ve paydaşların (öğretmen, öğrenci, kantin çalışanı, yardımcı personel, veli vb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birleri ile ilişkilerinde adabımuaşerete uygun davranmanın önemi vurgulanı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CA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18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3-17 Ocak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4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OPLUMDA ADABIMUAŞERE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2. Komşuluk ve misafirlik ilişkilerinde adabımuaşerete uygun davranı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) Köy, mahalle, site ve apartman komşuluğunda adabımuaşeretin önemi vurgulan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24-2025 EĞİTİM-ÖĞRETİM YILI 1. DÖNEM SONU 17 OCAK 2025</w:t>
            </w:r>
          </w:p>
        </w:tc>
      </w:tr>
      <w:tr>
        <w:trPr>
          <w:trHeight w:val="117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UBA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19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03-07  Şubat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4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OPLUMDA ADABIMUAŞERE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2. Komşuluk ve misafirlik ilişkilerinde adabımuaşerete uygun davran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Ziyaretlerde (düğün, cenaze, hasta vb.); misafirlerin karşılanması, ağırlanması ve uğurlanmasın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kkat edilecek hususlara değin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03 ŞUBAT 2.DÖNEM BAŞLANGIC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UBA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20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10-14 Şub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4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OPLUMDA ADABIMUAŞERE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3. Yemekte adabımuaşerete uygun davranı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emekten önce, yemek esnasında ve yemek sonrasında adabımuaşerete uygun davranışlar örneklendir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UBA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21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17-21 Şub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4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OPLUMDA ADABIMUAŞERE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4. İstişarede adabımuaşerete uygun davranı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kir alışverişi, tartışma ve uzlaşmada adabımuaşeretin önemine değin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an Becer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ültür Okuryazarlığı Becerisi (kazanım 4.2., 4.7., 4.8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etişim Becerisi (kazanım 4.4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Farkındalık Becerisi (kazanım 4.1.,4.3., 4.5., 4.6.)</w:t>
            </w:r>
          </w:p>
        </w:tc>
      </w:tr>
      <w:tr>
        <w:trPr>
          <w:trHeight w:val="152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UBA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22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24-28 Şub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4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OPLUMDA ADABIMUAŞERE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5. Alışveriş ve borçlanmada adabımuaşeretin önemini örneklerle açıkla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23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03-07 M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4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OPLUMDA ADABIMUAŞER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.6. Oyun ve spor etkinliklerinde adabımuaşerete uygun davr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Fair play (dürüst oyun) kavramı üzerinde durul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24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10-14 M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4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OPLUMDA ADABIMUAŞER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.6. Oyun ve spor etkinliklerinde adabımuaşerete uygun davr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) Oyun ve spor etkinliklerinde bireysel özellik ve gelişimsel farklılıklara saygı gösterilmesinin ön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urgulan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4F81BD"/>
                <w:sz w:val="18"/>
                <w:szCs w:val="18"/>
              </w:rPr>
              <w:t xml:space="preserve">12 MART İSTİKLAL MARŞININ KABULÜ VE MEHMET AKİF ERSOY’U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F81B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F81BD"/>
                <w:sz w:val="18"/>
                <w:szCs w:val="18"/>
              </w:rPr>
              <w:t>ANMA GÜN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alet (kazanım 4.6.), dostluk (kazanım 4.2., 4.5., 4.6., 4.8.)</w:t>
            </w:r>
          </w:p>
        </w:tc>
      </w:tr>
      <w:tr>
        <w:trPr>
          <w:trHeight w:val="114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25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17-21 M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NAV HAFT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 xml:space="preserve">II. DÖN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. YAZILI YOKLAMA</w:t>
            </w:r>
          </w:p>
        </w:tc>
      </w:tr>
      <w:tr>
        <w:trPr>
          <w:trHeight w:val="114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26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24-28 M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4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OPLUMDA ADABIMUAŞER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.7. Eğlencelerde adabımuaşerete uygun davr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Kutlama, asker uğurlama, düğün, şenlik, müsabaka vb. etkinliklerde dikkat edilmesi gereken davranış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üzerinde durul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) Eğlencelerde ölçülü olmanın (savurganlıktan kaçınma, gürültü yapmama, trafiği engellememe vb.) önemine değin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18 MART ÇANAKKALE ZAFER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DÖNEM ARA TATİLİ /  31 Mart – 04 Nisan 2025</w:t>
            </w:r>
          </w:p>
        </w:tc>
      </w:tr>
      <w:tr>
        <w:trPr>
          <w:trHeight w:val="141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İS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27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07 -11  Nis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4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OPLUMDA ADABIMUAŞER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70C0"/>
                <w:sz w:val="18"/>
                <w:szCs w:val="18"/>
                <w:lang w:eastAsia="tr-TR"/>
              </w:rPr>
            </w:pPr>
            <w:r>
              <w:rPr>
                <w:rFonts w:cs="Calibri" w:ascii="Times New Roman" w:hAnsi="Times New Roman"/>
                <w:b/>
                <w:bCs/>
                <w:color w:val="0070C0"/>
                <w:sz w:val="18"/>
                <w:szCs w:val="18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8. Bayramlar ve anma günlerinde adabımuaşerete uygun davr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Dinî bayramlarla ilgili örf ve adetlerin (kabir, eş dost ve akraba ziyareti; izzet ve ikram; çocu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vindirme; hediyeleşme vb.) önemi vurgulan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Millî bayramlar ve anma günlerinde birlik ve beraberliğin önemi vurgulan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İS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28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14-18 Nis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5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İLETİŞİMDE, TEKNOLOJİ VE SOSYAL MEDYA KULLANIMINDA ADABIMUAŞER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1. Kişiler arası iletişimde adabımuaşerete uygun davr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) Konuşma, dinleme, hitap, selamlama, tokalaşma, tanışma ve tanıştırmadaki nezaket kuralları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er ver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Kişiler arası ilişkilerde yumuşak huylu, alçak gönüllü, anlayışlı, güler yüzlü, affedici olma ve öz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lemenin önemi üzerinde durul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İS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29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21-25 Nis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5.ÜNİTE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İLETİŞİMDE, TEKNOLOJİ VE SOSYAL MEDYA KULLANIMINDA ADABIMUAŞERET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1. Kişiler arası iletişimde adabımuaşerete uygun davr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) Kişiler arası ilişkilerde ölçülü olmanın (espri ve şakada dikkatli davranma, lakap takmama, ala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tmeme vb.) önemi vurgulan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/>
                <w:b/>
                <w:color w:val="4F81BD"/>
                <w:sz w:val="18"/>
                <w:szCs w:val="18"/>
              </w:rPr>
              <w:t>23 NİSAN</w:t>
              <w:br/>
              <w:t xml:space="preserve"> ULUSAL EGEMENLİK VE </w:t>
              <w:br/>
              <w:t>ÇOCUK BAYRAM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YI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30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28 Nisan  02 Mayı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5.ÜNİTE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İLETİŞİMDE, TEKNOLOJİ VE SOSYAL MEDYA KULLANIMINDA ADABIMUAŞER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. Teknoloji ve sosyal medya kullanımında adabımuaşerete uygun davranmaya dikkat eder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vrim içi görüşmeler ve telefon görüşmeleri ile elektronik iletilerde dikkat edilmesi gereken hususlar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rneklendir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  <w:shd w:fill="FFFFFF" w:val="clear"/>
              </w:rPr>
              <w:t>1 MAYIS EMEK VE DAYANIŞMA GÜN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YI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31.HAFTA</w:t>
            </w:r>
          </w:p>
          <w:p>
            <w:pPr>
              <w:pStyle w:val="Subtitle"/>
              <w:spacing w:before="0" w:after="0"/>
              <w:ind w:left="113" w:right="113" w:hanging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tr-TR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05-09 Mayı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6.ÜNİTE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OĞAL KAYNAKLARIN KULLANIMI VE ÇEVRENİN KORUNMASINDA ADABIMUAŞER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1. Doğal kaynakların kullanımı ve çevrenin korunması ile adabımuaşereti ilişkilendiri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) Doğal kaynakların (hava, su, toprak, madenler vb.) kullanımında ve enerji tüketiminde adabımuaşere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nemi ile ilgili örneklere yer ver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YI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32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2-16 Mayıs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6.ÜNİTE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OĞAL KAYNAKLARIN KULLANIMI VE ÇEVRENİN KORUNMASINDA ADABIMUAŞER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1. Doğal kaynakların kullanımı ve çevrenin korunması ile adabımuaşereti ilişkilendiri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Çevreyi korumaya yönelik uygulamalara (atıkların ayrıştırılması ve geri dönüşüm projeleri, orman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angınlarının önlenmesi için yapılan çalışmalar, çevre dostu projeler vb.) değinili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) Kültürümüzde ve medeniyetimizin temel kaynaklarından olan Kur’an-ı Kerim ve hadislerde yer alan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çevreyi korumaya yönelik örneklere yer ver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Alan Beceriler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Çevre ve İklim Okuryazarlığı Becerisi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( kazanım 6.1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YI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33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19-23  Mayıs 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6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OĞAL KAYNAKLARIN KULLANIMI VE ÇEVRENİN KORUNMASINDA ADABIMUAŞER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2. Doğal kaynakların kullanımı ve çevrenin korunmasında adabımuaşeretin etkisini değerlendiri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Tasarrufun doğal kaynakların kullanımı ve çevre açısından önemi üzerinde durulu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Ören yerleri, sahiller, yaylalar, piknik alanları vb. gibi yerlerin kullanımında adabımuaşerete dikkat edilmesinin önemi vurgulan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19 MAYIS ATATÜRK’Ü ANMA   GENÇLİK VE SPOR BAYRAM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YI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 xml:space="preserve">34.HAFTA  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26-30  Mayıs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7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İŞ VE MESLEK HAYATINDA ADABIMUAŞER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1. İş görüşmelerinde adabımuaşerete uygun davranmanın önemini örneklerle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yim kuşama özen gösterme, görüşmeye zamanında gelme, el sıkma, göz kontağı kurma ve be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line önem verme, isimle birlikte saygı içeren hitap sözcükleri (hanım, hanımefendi, bey, beyefen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b.) kullanma vb. davranışların önemi üzerinde durulu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 denetim (kazanım 7.1., 7.2.), saygı (kazanım 7.1., 7.2.), sorumluluk (kazanım 7.1., 7.2.)</w:t>
            </w:r>
          </w:p>
        </w:tc>
      </w:tr>
      <w:tr>
        <w:trPr>
          <w:trHeight w:val="151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ZİR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35.HAFTA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02-06 Haziran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INAV HAFTAS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 xml:space="preserve">II. DÖN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. YAZILI YOKLAMA</w:t>
            </w:r>
          </w:p>
        </w:tc>
      </w:tr>
      <w:tr>
        <w:trPr>
          <w:trHeight w:val="177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ZİR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36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09-13 Haziran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7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İŞ VE MESLEK HAYATINDA ADABIMUAŞER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2. İş ve meslek hayatında adabımuaşerete uymanın önemini açıkla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 Yılının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na ermesi: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Haziran 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an Becer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etişim Becerisi (kazanım 7.1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Farkındalık Becerisi (kazanım 7.2.)</w:t>
            </w:r>
          </w:p>
        </w:tc>
      </w:tr>
      <w:tr>
        <w:trPr>
          <w:trHeight w:val="104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ZİR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37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6-20 Haziran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SYAL ETKİNLİK</w:t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  <w:bookmarkStart w:id="0" w:name="_Hlk144556673"/>
      <w:bookmarkStart w:id="1" w:name="_Hlk144556673"/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9. SINIFLAR ADAB-I MUAŞERET DERSİ  ÜNİTELENDİRİLMİŞ YILLIK PLAN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739 sayılı Millî Eğitim Temel Kanunu’nun 2. maddesinde ifade edilen Türk Millî Eğitiminin Genel Amaçları ile Türk Millî Eğitiminin Temel İlkeleri esas alınarak hazırlanan Adab-ı Muaşeret Dersi Öğretim Programı ile öğrencilerin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. Toplumsal açıdan adabımuaşeretin yeri ve önemini fark etmeleri, 2. Adabımuaşeretin Türk kültüründeki tarihsel süreci hakkında bilgi sahibi olmaları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Medeniyetimizin temel değerlerini kavramaları, benimsemeleri ve bunları davranışlarına yansıtmaları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Geçmiş ve bugün arasında bağ kurarak millî birlik ve beraberlik bilinci kazanmaları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Farklı kültürlerdeki adabımuaşerete saygı göstermeleri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6. Kişisel yaşamlarında adabımuaşerete uymaya özen göstermeleri, 7. Aile içinde adabımuaşerete uygun davranış sergilemeleri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8. Toplum içinde adabımuaşeretin gereklerine uygun davranmaları, 9. Toplumsal konularda sorumluluk almaları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İletişimde, teknoloji ve sosyal medya kullanımında adabımuaşerete uygun davranmaları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Doğal kaynakların kullanımı ve çevrenin korunmasında duyarlı olmaları,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12. İş ve meslek hayatında adabımuaşeretle ilgili farkındalık geliştirmeleri amaçlanmıştı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T: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>Yıllık Plânın “saat” kısmında gösterilen ders saatleri çeşitli tatiller ve bunların öğretmenlerin haftalık ders programına farklı biçimde yansıması nedeniyle değişebilir. Öğretmenler; ders saatlerinin artması durumunda, işlenen konuyu pekiştirici bir takım çalışmalar yaparak, azalması durumunda da konunun işlenişini hızlandırarak gerekli önlemleri alacaklardır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>Bu plânın hazırlanmasında aşağıdaki kaynaklar esas alınmıştır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. Talim ve Terbiye Kurulu Başkanlığı’nın “ </w:t>
      </w:r>
      <w:r>
        <w:rPr>
          <w:rFonts w:cs="Times New Roman" w:ascii="Times New Roman" w:hAnsi="Times New Roman"/>
          <w:b/>
          <w:sz w:val="20"/>
        </w:rPr>
        <w:t xml:space="preserve">Ortaöğretim Adab-ı Muaşeret  Dersi Öğretim Programı 2023 </w:t>
      </w:r>
      <w:r>
        <w:rPr>
          <w:rFonts w:cs="Times New Roman" w:ascii="Times New Roman" w:hAnsi="Times New Roman"/>
          <w:sz w:val="20"/>
        </w:rPr>
        <w:t>” ,</w:t>
        <w:br/>
        <w:t>b. 1739 sayılı Milli Eğitim Temel Kanunu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 2488 sayılı Tebliğler dergisindeki Atatürkçülük konuları,</w:t>
      </w:r>
    </w:p>
    <w:p>
      <w:pPr>
        <w:pStyle w:val="Normal"/>
        <w:ind w:right="50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. Ankara  İl Milli Eğitim Müdürlüğü 2024-2025 Eğitim-Öğretim Yılı Çalışma Takvimi,</w:t>
      </w:r>
    </w:p>
    <w:p>
      <w:pPr>
        <w:pStyle w:val="Normal"/>
        <w:ind w:right="50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2024- 2025 Eğitim Öğretim Yılı Sene Başı Zümre Öğretmenler Kurulu Kararları dikkate alınmıştır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Sınav tarihleri e-Okul/e-Mesem sistemi üzerinden ilan edilir. Sınavlarla ilgili gerekli tedbirler okul müdürlüğünce alınır.</w:t>
      </w:r>
    </w:p>
    <w:p>
      <w:pPr>
        <w:pStyle w:val="Normal"/>
        <w:ind w:right="506" w:hanging="0"/>
        <w:rPr/>
      </w:pPr>
      <w:r>
        <w:rPr>
          <w:rFonts w:cs="Times New Roman" w:ascii="Times New Roman" w:hAnsi="Times New Roman"/>
          <w:b/>
          <w:sz w:val="20"/>
        </w:rPr>
        <w:t>4.</w:t>
      </w:r>
      <w:r>
        <w:rPr>
          <w:rFonts w:cs="Times New Roman" w:ascii="Times New Roman" w:hAnsi="Times New Roman"/>
          <w:sz w:val="20"/>
        </w:rPr>
        <w:t xml:space="preserve"> Eylül 2022 , 2779 sayılı Tebliğler dergisinde yayınlanan Millî Eğitim Bakanlığı Eğitim ve Öğretim Çalışmalarının Plânlı Yürütülmesine İlişkin Yönergeye uygun olarak, Türk Dili ve Edebiyatı zümresince hazırlanmıştır.</w:t>
      </w:r>
    </w:p>
    <w:p>
      <w:pPr>
        <w:pStyle w:val="Normal"/>
        <w:ind w:right="50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.</w:t>
      </w:r>
      <w:r>
        <w:rPr>
          <w:rFonts w:cs="Times New Roman" w:ascii="Times New Roman" w:hAnsi="Times New Roman"/>
          <w:sz w:val="20"/>
        </w:rPr>
        <w:t xml:space="preserve"> Ortak sınavların yapılacağı tarihlerde sınav saati dışındaki derslerde konu ve kazanımların tekrarı yapılacaktı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RS ÖĞRETMENLERİ 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746" w:leader="none"/>
          <w:tab w:val="left" w:pos="130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……………………………</w:t>
      </w:r>
      <w:r>
        <w:rPr>
          <w:rFonts w:cs="Times New Roman" w:ascii="Times New Roman" w:hAnsi="Times New Roman"/>
          <w:b/>
          <w:sz w:val="20"/>
        </w:rPr>
        <w:t>..</w:t>
        <w:tab/>
        <w:t xml:space="preserve">      ……………………………..                                                                               ……………………………..</w:t>
      </w:r>
    </w:p>
    <w:p>
      <w:pPr>
        <w:pStyle w:val="Normal"/>
        <w:tabs>
          <w:tab w:val="clear" w:pos="708"/>
          <w:tab w:val="left" w:pos="5746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</w:rPr>
        <w:t>( Ders  Öğretmeni )                                                                          ( Ders  Öğretmeni )                                                                                               ( Ders  Öğretmeni )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6750" w:leader="none"/>
          <w:tab w:val="left" w:pos="1155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09 /09/2024</w:t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YGUNDUR</w:t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…………………………</w:t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bookmarkStart w:id="2" w:name="_Hlk144556673"/>
      <w:r>
        <w:rPr>
          <w:rFonts w:cs="Times New Roman" w:ascii="Times New Roman" w:hAnsi="Times New Roman"/>
          <w:b/>
          <w:sz w:val="20"/>
        </w:rPr>
        <w:t>Okul Müdürü</w:t>
      </w:r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Microsoft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-Roman">
    <w:altName w:val="Times New Roman"/>
    <w:charset w:val="00"/>
    <w:family w:val="auto"/>
    <w:pitch w:val="default"/>
  </w:font>
  <w:font w:name="TTE1E387B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character" w:styleId="VarsaylanParagrafYazTipi">
    <w:name w:val="Varsayılan Paragraf Yazı Tipi"/>
    <w:qFormat/>
    <w:rPr/>
  </w:style>
  <w:style w:type="character" w:styleId="SatrNumaras1">
    <w:name w:val="Satır Numarası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AltyazChar">
    <w:name w:val="Altyazı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color w:val="000000"/>
    </w:rPr>
  </w:style>
  <w:style w:type="character" w:styleId="GvdeMetniChar">
    <w:name w:val="Gövde Metni Char"/>
    <w:qFormat/>
    <w:rPr>
      <w:rFonts w:ascii="Microsoft Sans Serif" w:hAnsi="Microsoft Sans Serif" w:eastAsia="Microsoft Sans Serif" w:cs="Microsoft Sans Serif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1"/>
    </w:pPr>
    <w:rPr>
      <w:rFonts w:ascii="Microsoft Sans Serif" w:hAnsi="Microsoft Sans Serif" w:eastAsia="Microsoft Sans Serif" w:cs="Microsoft Sans Serif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vcaub">
    <w:name w:val="nvcaub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38:00Z</dcterms:created>
  <dc:creator>www.tarihkursu.com</dc:creator>
  <dc:description/>
  <cp:keywords/>
  <dc:language>en-US</dc:language>
  <cp:lastModifiedBy>yes</cp:lastModifiedBy>
  <dcterms:modified xsi:type="dcterms:W3CDTF">2024-09-08T18:20:00Z</dcterms:modified>
  <cp:revision>232</cp:revision>
  <dc:subject/>
  <dc:title/>
</cp:coreProperties>
</file>