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- 2025 EĞİTİM-ÖĞRETİM YIL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. ANADOLU LİSES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CİLİK KULÜBÜ YILLIK ÇALIŞMA PLANI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7"/>
        <w:gridCol w:w="3827"/>
        <w:gridCol w:w="3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ğitici kulüpler ve bu kulüplerin çalışmaları hakkında öğrencileri bilgilendirmek.</w:t>
            </w:r>
            <w:r>
              <w:rPr>
                <w:bCs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9 Sayılı Tebliğler Dergisi’ndeki “Sosyal Etkinlikler Yönetmeliği”nin incelenmesi ve öğrencilere bilgi verilmesi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ul genelinde kulübe seçilen öğrencilerin belirlenmesi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el kurul toplanma tarihinin belirlenmesi. Belirlenen tarihte toplantının yapılması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E</w:t>
              </w:r>
            </w:hyperlink>
            <w:r>
              <w:rPr>
                <w:b/>
                <w:sz w:val="20"/>
                <w:szCs w:val="20"/>
              </w:rPr>
              <w:t>Kİ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Kütüphanecilik Kulübü’nün yıl içinde yapacağı çalışmaları planlanmak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lübün amaçlarını  kavratmak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Öğrencilere, Türk milleti için en iyi yönetim biçiminin “Cumhuriyet”  olduğunu ve Atatürk’ün “Cumhuriyet”e büyük önem verdiğini kavrat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ütüphanede yer alan demirbaş eşyaları belirleme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cut kitapların tespitini yap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ütüphanenin temizlik ve düzenini sağlamak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kurul toplantısı ve yönetim kurulunun oluşturularak görevlerin açıklan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ıllık çalışma planının oluşturulması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nin açık bulunacağı zamanların tespitinin yapılması</w:t>
            </w:r>
          </w:p>
        </w:tc>
      </w:tr>
      <w:tr>
        <w:trPr>
          <w:trHeight w:val="1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de görev alacak öğrencilerin belir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Ekim Cumhuriyet  Bayramı ile ilgili faaliyetlerde bulunmak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Öğrencilere, Atatürk’ün Türkiye Cumhuriyeti’nin kuruluşundaki ve gelişmesindeki önemini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fikirlerini kavrat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kitapları öğrencilere tanıt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übe ait panoyu çalışmalara hazır hale getirmek.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örevli öğrencilerin </w:t>
            </w:r>
            <w:r>
              <w:rPr>
                <w:sz w:val="20"/>
                <w:szCs w:val="20"/>
              </w:rPr>
              <w:t>sosyal etkinlik modülüne işlenmesi,Ailemle okuyorum etkinliğinin tanıtılmas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Haftası ile ilgili bilgilendirici etkinlikle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TATİL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nin tanıtılması ve kitapların gözden geçirilmesi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e kütüphaneden kitap alıp okumaya teşvik etme.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Öğrencilere, Millî kültür değerlerimizin yaşatılmasının ve bu değerlere sahip çıkılmasının önemini kavratmak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Öğrencilerin seviyelerine uygun yararlı kitaplar okumalarını sağlamak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lüp panosu aracılığıyla kitap okuma alışkanlığının önemini belirtmek.</w:t>
            </w:r>
            <w:r>
              <w:rPr/>
              <w:t xml:space="preserve"> </w:t>
            </w:r>
            <w:r>
              <w:rPr>
                <w:b w:val="false"/>
                <w:bCs/>
                <w:sz w:val="20"/>
              </w:rPr>
              <w:t>Internet ortamında öğrencilerin kütüphanelere ulaşmalarını sağlamak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Sosyal etkinlik veli izin belgelerinin alın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syal Etkinlik Modülü hakkında bilgilendirme yapılması</w:t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lüp panosunda “Kitap okuma alışkanlığı”nın önemini belirten yazı, şiir, resim vb. sergilenmesi.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lerimizin Internet site adreslerinin kulüp panosunda duyurulması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an çalışmaları incelemek ve gerekli önlemleri al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 sonu itibariyle resmi evrakların tamamlanması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nci dönemde yapılan çalışmaların değerlendirilmesi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inci dönem sonu raporunun hazırlanması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nci dönem sonu raporunun rehberlik servisine / okul idaresine teslim edilmesi</w:t>
            </w:r>
          </w:p>
        </w:tc>
      </w:tr>
      <w:tr>
        <w:trPr>
          <w:trHeight w:val="1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in seviyelerine uygun ve yararlı kitaplar okumasını sağla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e, planlı çalışmanın önemini kavrat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nci dönem yapılacak çalışmaların gözden geçirilmes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 ve özel kütüphanelerinin tanıtılması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ler hakkında bilgi verilmesi, araştırmalar yapılması</w:t>
            </w:r>
          </w:p>
        </w:tc>
      </w:tr>
      <w:tr>
        <w:trPr>
          <w:trHeight w:val="8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mle okuyorum etkinliğinin takibinin yapılmas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7"/>
        <w:gridCol w:w="3827"/>
        <w:gridCol w:w="35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KLER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İstiklal Marşı şairimiz M. Akif ERSOY’u öğrencilere tanıtmak, onun edebiyatımızdaki yerini kavrat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ğımsızlığın ve İstiklal Marşı’nın önemini kavratma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ütüphaneden yararlanma bilinç ve davranışının geliştirilmes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ap okumayı teşvik etme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İstiklal Marşı” konulu çalışmalar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kif ERSOY’un hayatı ve eserler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tap okuma ile ilgili güzel sözlerin bulunup döviz ve afiş şeklinde okulun belirli yerlerine ve kulüp panosuna asılmas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ütüphanecilik haftası ile ilgili faaliyet düzenleyerek öğrencilere kütüphaneden nasıl faydalanılması gerektiği hususunda bilgi verilmesi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egemenliğin önemini, Atatürk’ün bağımsızlığa verdiği önemi ve Çocuk Bayramı’nın değerini kavrat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 zamanları kitap okuma ile değerlendirme alışkanlığının kazandırıl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p okumanın başarılı olmadaki etkisini kavratmak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TATİL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tap okuma çalışması, kitap okumayı sevdirm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syal kulüple ilgili formların doldurulup değerlendirilmes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alışkanlığı kazanmış toplum niteliklerinin kavratılması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e Atatürk’ün, Cumhuriyet’i Türk gençliğine emanet ettiğini; Atatürk’ün, Cumhuriyet’i korumak ve kollamak için gençlere verdiği görevleri kavratm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arı kitaplarla tanıştırmak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okumaya verdiği önem ve okuduğu kitapların tanıtı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uma alışkanlığının, genç bireylerin kişisel gelişimine katkılarının kavratılması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ıs Atatürk’ü Anma, Gençlik ve Spor Bayramı’nın önemini kavratmak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apılan çalışmaları değerlendirme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apılan çalışmaların sonuçlarını rapor haline getirme ve idareye teslim et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“ </w:t>
            </w:r>
            <w:r>
              <w:rPr>
                <w:b w:val="false"/>
                <w:bCs/>
                <w:sz w:val="20"/>
              </w:rPr>
              <w:t>Ailemle Okuyorum.” Etkinliğinin eokula işlenmesi.Öğrenci veri girişi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Yapılan çalışmalar ve sonuçlarının bir rapor halinde okul müdürlüğüne sunulması.</w:t>
            </w:r>
          </w:p>
        </w:tc>
      </w:tr>
      <w:tr>
        <w:trPr>
          <w:trHeight w:val="2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ulüp defterinin düzenlenmesi ve idareye teslim edilmesi.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0"/>
          <w:szCs w:val="20"/>
        </w:rPr>
        <w:t>Kulüp Danışman Öğretmeni                                                Kulüp Danışman Öğretme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ygund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/09/2024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 Müdürü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32"/>
          <w:szCs w:val="32"/>
        </w:rPr>
      </w:pPr>
      <w:r>
        <w:rPr>
          <w:rFonts w:cs="Arial" w:ascii="Candara" w:hAnsi="Candara"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5:00Z</dcterms:created>
  <dc:creator>www.edebiyatogretmeni.org</dc:creator>
  <dc:description>www.edebiyatogretmeni.org</dc:description>
  <cp:keywords>www.edebiyatogretmeni.org</cp:keywords>
  <dc:language>en-US</dc:language>
  <cp:lastModifiedBy>PC</cp:lastModifiedBy>
  <dcterms:modified xsi:type="dcterms:W3CDTF">2024-09-18T10:12:00Z</dcterms:modified>
  <cp:revision>26</cp:revision>
  <dc:subject>www.edebiyatogretmeni.org</dc:subject>
  <dc:title>www.edebiyatogretmeni.org</dc:title>
</cp:coreProperties>
</file>