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ı</w:t>
        <w:tab/>
        <w:t>:</w:t>
        <w:tab/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tabs>
          <w:tab w:val="left" w:pos="708" w:leader="none"/>
          <w:tab w:val="left" w:pos="855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yadı</w:t>
        <w:tab/>
        <w:t>:                                                                                                                                                             Tarih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ınıfı</w:t>
        <w:tab/>
        <w:t xml:space="preserve">: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arası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024–2025 EĞİTİM ÖĞRETİM YILI ………………………. ANADOLU LİS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SINIFLAR TÜRK DİLİ VE EDEBİYATI DERSİ SANAT ADLI ŞİİRLE İLGİLİ İZLEME TEST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) Şair “sen” diye kime sesleniyor?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a.) Kendine 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.) Okuyucuya 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c.) Batı özentisi içinde olan sanatçılara 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.) Anadolu’ya 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e.) Doğu özentisi içinde olan sanatçılara</w:t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“Başka sanat bilmeyiz.” derken şair neyi kastediyor?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a.) </w:t>
      </w:r>
      <w:r>
        <w:rPr>
          <w:rFonts w:cs="Calibri" w:ascii="Calibri" w:hAnsi="Calibri"/>
          <w:color w:val="000000"/>
          <w:shd w:fill="FFFFFF" w:val="clear"/>
        </w:rPr>
        <w:t>Anadolu gibi bir ilham kaynağı ve engin bir kültür zenginliğini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b.) Sadece tek bir sanat bildiğini</w:t>
      </w:r>
    </w:p>
    <w:p>
      <w:pPr>
        <w:pStyle w:val="Normal"/>
        <w:ind w:right="-312" w:firstLine="567"/>
        <w:rPr/>
      </w:pPr>
      <w:r>
        <w:rPr>
          <w:rFonts w:cs="Calibri" w:ascii="Calibri" w:hAnsi="Calibri"/>
        </w:rPr>
        <w:t xml:space="preserve">c.) Batı özentisine gerek olmadığını 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d.) Batı sanatlarının gereksiz olduğunu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e.) Tek bir sanatın ne kadar önemli olduğunu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2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3.) Anadolu’ya hitap edecek sanatın içeriği nasıl olmalıdır?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a.) Özgün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b.) Evrensel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c.) Renkli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.) Yerli ve milli 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e.) Karmaşık</w:t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4.) Şair neden Anadolu’yu yazılmamış bir destana benzetiyor?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.) Karmaşık olduğu için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b.) Kahramanlık ifade ettiği için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c.) Güçlü olduğu için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d.) Uygarlık merkezi olduğu için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e.) Güzellikler ve sırlarla dolu olduğu için</w:t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5.) 8.sınıfta öğrendiğiniz şiir türlerinden hareketle “sanat” isimli şiirin türü nedir?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a.) Didaktik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b.) Lirik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c.) Pastoral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d.) Epik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e.) Dramatik</w:t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6.) Okuduğunuz “sanat” isimli şiirin yazarı kimdir?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a.) Faruk Nafiz Çamlıbel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b.) Can Yücel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c.) Ahmet Haşim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d.) Cahit Sıtkı Tarancı</w:t>
      </w:r>
    </w:p>
    <w:p>
      <w:pPr>
        <w:pStyle w:val="Normal"/>
        <w:ind w:right="-312" w:firstLine="567"/>
        <w:rPr>
          <w:rFonts w:ascii="Calibri" w:hAnsi="Calibri" w:cs="Calibri"/>
        </w:rPr>
      </w:pPr>
      <w:r>
        <w:rPr>
          <w:rFonts w:cs="Calibri" w:ascii="Calibri" w:hAnsi="Calibri"/>
        </w:rPr>
        <w:t>e.) Aşık Veysel</w:t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000000"/>
        </w:rPr>
        <w:t>SANAT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000000"/>
        </w:rPr>
        <w:t>Yalnız senin gezdiğin bahçede açmaz çiçek,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color w:val="000000"/>
        </w:rPr>
        <w:t>Bizim diyarımızda bin bir baharı saklar!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color w:val="000000"/>
        </w:rPr>
        <w:t>Kolumuzdan tutarak sen istersen bizi çek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color w:val="000000"/>
        </w:rPr>
        <w:t>İncinir düz caddede dağda gezen ayaklar</w:t>
      </w:r>
    </w:p>
    <w:p>
      <w:pPr>
        <w:pStyle w:val="Normal"/>
        <w:ind w:right="-312" w:hanging="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ki bölümden hareketle aşağıdaki soruları cevaplayınız.</w:t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7.) Okuduğunuz “sanat” isimli şiir hangi şiir birimiyle yazılmıştır?</w:t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) Dörtlük b.) Bent  c.) Beyit  d.) Dize  e.) Kafiye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2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.) Okuduğunuz “sanat” isimli şiir kaçlı hece ölçüsüyle oluşturulmuştur?</w:t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  <w:t>a.) 11'li hece ölçüsü b.) 12'li hece ölçüsü c.) 13'li hece ölçüsü   d.) 14'li hece ölçüsü  e.) 15'li hece ölçüsü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) Bu şiire hâkim olan duygu aşağıdakilerden hangisidir?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) Aşk 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) Yalnızlık 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  <w:t>c.) Memleket sevgisi,yeni bir sanat anlayışı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) Özlem  </w:t>
      </w:r>
    </w:p>
    <w:p>
      <w:pPr>
        <w:pStyle w:val="Normal"/>
        <w:ind w:right="-312" w:hanging="0"/>
        <w:rPr>
          <w:rFonts w:ascii="Calibri" w:hAnsi="Calibri" w:cs="Calibri"/>
        </w:rPr>
      </w:pPr>
      <w:r>
        <w:rPr>
          <w:rFonts w:cs="Calibri" w:ascii="Calibri" w:hAnsi="Calibri"/>
        </w:rPr>
        <w:t>e.) Kaçış</w:t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) Sanat isimli şiirden alınan “</w:t>
      </w:r>
      <w:r>
        <w:rPr>
          <w:rFonts w:cs="Calibri" w:ascii="Calibri" w:hAnsi="Calibri"/>
          <w:color w:val="000000"/>
        </w:rPr>
        <w:t>İncinir düz caddede dağda gezen ayaklar” mısrasında aşağıdaki edebi sanatlardan hangisi yapılmıştır?</w:t>
      </w:r>
    </w:p>
    <w:p>
      <w:pPr>
        <w:pStyle w:val="Normal"/>
        <w:ind w:right="-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</w:rPr>
        <w:t>a.) Mübalağa  b.) Benzetme c.) İntak d.) Tezat  e.) Tecahül-ü arif</w:t>
      </w:r>
    </w:p>
    <w:p>
      <w:pPr>
        <w:pStyle w:val="Normal"/>
        <w:ind w:right="-312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88"/>
        <w:ind w:right="-313" w:firstLine="567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ÇIKLAMALAR</w:t>
      </w:r>
    </w:p>
    <w:p>
      <w:pPr>
        <w:pStyle w:val="Normal"/>
        <w:spacing w:before="0" w:after="288"/>
        <w:ind w:right="-313" w:firstLine="56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Metin Tahlili (Anlama) / Okuma / </w:t>
      </w:r>
      <w:r>
        <w:rPr>
          <w:rFonts w:cs="Calibri" w:ascii="Calibri" w:hAnsi="Calibri"/>
          <w:b/>
          <w:color w:val="C00000"/>
        </w:rPr>
        <w:t>Meb Kitabı Sayfa 37</w:t>
      </w:r>
    </w:p>
    <w:p>
      <w:pPr>
        <w:pStyle w:val="Normal"/>
        <w:autoSpaceDE w:val="false"/>
        <w:spacing w:lineRule="atLeast" w:line="201" w:before="0" w:after="10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eastAsia="Calibri" w:cs="Calibri" w:ascii="Calibri" w:hAnsi="Calibri"/>
          <w:b/>
          <w:color w:val="000000"/>
        </w:rPr>
        <w:t>TDE2.4. “Sözün İnceliği” temasında ele alınan metinlere yönelik değerlendirmelerini yansıtabilme</w:t>
      </w:r>
    </w:p>
    <w:p>
      <w:pPr>
        <w:pStyle w:val="Normal"/>
        <w:autoSpaceDE w:val="false"/>
        <w:spacing w:lineRule="atLeast" w:line="201" w:before="0" w:after="1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eastAsia="Calibri" w:cs="Calibri" w:ascii="Calibri" w:hAnsi="Calibri"/>
          <w:color w:val="000000"/>
        </w:rPr>
        <w:t xml:space="preserve">Son aşamada öğretmen tarafından </w:t>
      </w:r>
      <w:r>
        <w:rPr>
          <w:rFonts w:eastAsia="Calibri" w:cs="Calibri" w:ascii="Calibri" w:hAnsi="Calibri"/>
          <w:b/>
          <w:color w:val="000000"/>
        </w:rPr>
        <w:t>şiir ile ilgili izleme testi</w:t>
      </w:r>
      <w:r>
        <w:rPr>
          <w:rFonts w:eastAsia="Calibri" w:cs="Calibri" w:ascii="Calibri" w:hAnsi="Calibri"/>
          <w:color w:val="000000"/>
        </w:rPr>
        <w:t xml:space="preserve"> yapılır. Ayrıca öğrenme sürecini değerlendirmek amacıyla çıkış kartlarından biri olan </w:t>
      </w:r>
      <w:r>
        <w:rPr>
          <w:rFonts w:eastAsia="Calibri" w:cs="Calibri" w:ascii="Calibri" w:hAnsi="Calibri"/>
          <w:b/>
          <w:color w:val="000000"/>
        </w:rPr>
        <w:t>“3-2-1” tekniği</w:t>
      </w:r>
      <w:r>
        <w:rPr>
          <w:rFonts w:eastAsia="Calibri" w:cs="Calibri" w:ascii="Calibri" w:hAnsi="Calibri"/>
          <w:color w:val="000000"/>
        </w:rPr>
        <w:t xml:space="preserve"> kullanılır. Bu teknikte öğrencilerden edebî söyleyişle ilgili edindikleri üç bilgiyi söylemeleri, öğrendikleriyle ilgili iki soru sormaları ve öğrendikleri arasından kendileri için en ilginç veya dikkat çekici olan bir şeyi belirtmeleri istenir </w:t>
      </w:r>
      <w:r>
        <w:rPr>
          <w:rFonts w:eastAsia="Calibri" w:cs="Calibri" w:ascii="Calibri" w:hAnsi="Calibri"/>
          <w:b/>
          <w:color w:val="000000"/>
        </w:rPr>
        <w:t xml:space="preserve">(SDB1.1, E1.4, KB2.15). </w:t>
      </w:r>
    </w:p>
    <w:p>
      <w:pPr>
        <w:pStyle w:val="Normal"/>
        <w:spacing w:before="0" w:after="288"/>
        <w:ind w:right="-313" w:firstLine="56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İzleme Testi</w:t>
      </w:r>
    </w:p>
    <w:p>
      <w:pPr>
        <w:pStyle w:val="Normal"/>
        <w:spacing w:before="0" w:after="288"/>
        <w:ind w:right="-313" w:firstLine="567"/>
        <w:rPr/>
      </w:pPr>
      <w:r>
        <w:rPr>
          <w:rFonts w:cs="Calibri" w:ascii="Calibri" w:hAnsi="Calibri"/>
        </w:rPr>
        <w:t>Temadaki öğrenme eksikliklerini ve bu eksikliklerin yol açmış olduğu öğrenme güçlüklerinin belirlenmesi amacıyla kullanılan bir test türüdür. Süreç devam ederken konu ve tema sonlarında yapılır.</w:t>
      </w:r>
    </w:p>
    <w:p>
      <w:pPr>
        <w:pStyle w:val="Normal"/>
        <w:spacing w:before="0" w:after="288"/>
        <w:ind w:right="-313" w:firstLine="567"/>
        <w:rPr/>
      </w:pPr>
      <w:r>
        <w:rPr>
          <w:rFonts w:cs="Calibri" w:ascii="Calibri" w:hAnsi="Calibri"/>
          <w:b/>
        </w:rPr>
        <w:t>Amaç;</w:t>
        <w:br/>
      </w:r>
      <w:r>
        <w:rPr>
          <w:rFonts w:cs="Calibri" w:ascii="Calibri" w:hAnsi="Calibri"/>
        </w:rPr>
        <w:t xml:space="preserve">Öğrencilerde var olan öğrenme eksikliğini belirlemek,   </w:t>
        <w:br/>
        <w:t>Öğrenme güçlüğünü belirlemek,</w:t>
        <w:br/>
        <w:t>Kavram yanılgılarını belirlemek</w:t>
        <w:br/>
        <w:t xml:space="preserve">Amaç not vermek değildir.  </w:t>
        <w:br/>
        <w:t xml:space="preserve">Cüzi miktarda motivasyonu arttırıcı not vardır. </w:t>
        <w:br/>
        <w:t xml:space="preserve">Temalar arası geçişi sağlar. </w:t>
        <w:br/>
        <w:t xml:space="preserve">Aşamalılığı sağlar. </w:t>
        <w:br/>
        <w:t>Tüm öğrenme çıktılarından soru sorulmalıdır.</w:t>
      </w:r>
    </w:p>
    <w:sectPr>
      <w:type w:val="continuous"/>
      <w:pgSz w:w="11906" w:h="16838"/>
      <w:pgMar w:left="540" w:right="566" w:gutter="0" w:header="0" w:top="36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MT;Arial" w:hAnsi="ArialMT;Arial" w:eastAsia="Calibri" w:cs="ArialMT;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0:00Z</dcterms:created>
  <dc:creator>elifh</dc:creator>
  <dc:description/>
  <cp:keywords/>
  <dc:language>en-US</dc:language>
  <cp:lastModifiedBy>PC</cp:lastModifiedBy>
  <cp:lastPrinted>2021-12-26T12:50:00Z</cp:lastPrinted>
  <dcterms:modified xsi:type="dcterms:W3CDTF">2024-09-14T16:10:00Z</dcterms:modified>
  <cp:revision>14</cp:revision>
  <dc:subject/>
  <dc:title/>
</cp:coreProperties>
</file>