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818"/>
        <w:gridCol w:w="2010"/>
        <w:gridCol w:w="1984"/>
        <w:gridCol w:w="2268"/>
        <w:gridCol w:w="2268"/>
        <w:gridCol w:w="191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highlight w:val="yellow"/>
              </w:rPr>
              <w:t>HALK EDEBİYATI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highlight w:val="yellow"/>
              </w:rPr>
              <w:t>DİVAN EDEBİYATI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highlight w:val="yellow"/>
              </w:rPr>
              <w:t>TANZİM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highlight w:val="yellow"/>
              </w:rPr>
              <w:t>EDEBİYATI I. DÖN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highlight w:val="yellow"/>
              </w:rPr>
              <w:t>TANZİM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highlight w:val="yellow"/>
              </w:rPr>
              <w:t>EDEBİYATI II.DÖN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highlight w:val="yellow"/>
              </w:rPr>
              <w:t>SERVETİFÜNÛN EDEBİYA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highlight w:val="yellow"/>
              </w:rPr>
              <w:t>FECRİ ÂT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highlight w:val="yellow"/>
              </w:rPr>
              <w:t>EDEBİYAT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highlight w:val="yellow"/>
              </w:rPr>
              <w:t>MİLL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highlight w:val="yellow"/>
              </w:rPr>
              <w:t>EDEBİYAT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IM BİRİMİ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örtlü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Az da olsa beyit)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eyit  (Az da olsa dörtlük) 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eyit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eyit (Yeni birim)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eyit (Çok az serbestlik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eyit yok (Serbest müstezad)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örtlük 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ÖLÇÜ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e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Az da olsa aruz)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ruz hakim 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ruz kullanılıyor  Hece  savunulur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ruz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ruz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riz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Heceye dönüş 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İL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de, halkın di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smanlıca (Dil ağır) 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adeliği savunur ağır dil kullanır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. Tazminat’a göre dil daha ağır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smanlıca ve Fransızca kelimeler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smanlıca (Batı tesiri de görülüyor)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adeleşmenin teorik ve pratiği 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NU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biat, aşk, din, gurbet(somut konula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şk, şarap, ölüm, ayrılık, hasret, din (Soyut konular)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syal meseleler (vatan, hürriyet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işisel meseleler (Güzel olan her şey) (Aşk ölüm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Her şey konu olur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Herşey konu olur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alka dönüş (Milli meseleler 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ÜRLER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stan, varsağı, koşma, semai, türkü, ma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Gazel, kaide, rubai, müstezat mesnevi, murabba, terkib-i  bend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erci-i bend 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ivan ed, nazım türleri ve yeni nesir türleri (roman,hikaye, tiyatro, fabl, makale, eleştiri) 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ivan ed, nazım türleri ve yeni nesir türleri (roman,hikaye, tiyatro, fabl, makale, eleştiri)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esir türleri aynı. Tiyatro ihmal eldir. Sone, Terza-rima S. Mütezat (Yeni nazım şek.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esir türleri aynı. Tiyatro ihmal eldir. Sone, Terza-rima S. Mütezat (Yeni nazım şek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ütün türler kullanılır (Divan  edb türleri gazel, kaside hariç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YAK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arım kafiy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afiye kulak içi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ve zengin  kafiye (Göz çin kafiye )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ivan edebiyatının aynısı 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ulak için kafiye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ulak için kafiye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ulak için kafiye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Gündeme gelmiyor 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KIMLAR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ir edebi akım yo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ürk-i basit (E. Nazmi)Sebk-i Hindi (Naili) Mahallileşme  (Nedim) 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lasizm, Romantizm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omantizm  Realizm Natüralizm (N. Nazım)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omantizm,  realizm, nutüralizm, sembolizm, parnasizm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embolizm, Empresyonizm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alizm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AŞLIK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onuyu yansıtan bir başlık yo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Yok (redifler hariç) 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Yok (N. Kemal Vaveyla hariç)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Var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ar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ar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ar 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YAYIN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önk(Antoloj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Güldeste 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ivan, hamse tezkire, münşeat 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Gazetecili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Tercüman- ı Ahval 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azetecilik  (Yeni gazete çıkmaz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ergicilik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ergicilik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rgicilik (Genç Kalemler)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ANATÇI VE SANAT ANLAYIŞI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anatçı, halk içinde  yetişir. Halka hitap eder, Halk için sanat anlayışı 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aray çevresinde yetişir  aydınlara hitap eder.Sanat için sanat anlayışı 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Halklara seslenir  toplum için anat anlayışı  hakimdir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ydınlara seslenir. Sanat için sanat anlayışı hakim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eçkin zümreye seslenir sanat için sanat anlayışı  hakim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nat için sanat anlayışı  hakim (Sanat, şahsi ve saygıdeğer )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Halka yönelir halk için sanat  anlayışı  hakim 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YAPI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nu bütünlüğü v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eyit güzelliği var 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onu bütünlüğü var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nu bütünlüğü var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nu bütünlüğü var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nu bütünlüğü var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nu bütünlüğü var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RİH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 yy .-19yy.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89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986 -1901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909-1911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11-1923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SARI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İlk edebi bildiri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İkinci edebi bildiri (Yeni Lisan) 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TKİ</w:t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Yok 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rap- Fars 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rap – Fars ve Fransız etkisi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ap – Fars ve Fransız etkis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ap – Fars ve Fransız etkis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ap – Fars ve Fransız etkisi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tki yok (Halk edb.)</w:t>
            </w:r>
          </w:p>
        </w:tc>
      </w:tr>
    </w:tbl>
    <w:p>
      <w:pPr>
        <w:pStyle w:val="Normal"/>
        <w:ind w:left="2832" w:firstLine="708"/>
        <w:rPr/>
      </w:pPr>
      <w:r>
        <w:rPr>
          <w:rFonts w:cs="Calibri" w:ascii="Calibri" w:hAnsi="Calibri"/>
          <w:b/>
          <w:sz w:val="20"/>
          <w:szCs w:val="20"/>
        </w:rPr>
        <w:t>EDEBî DEVİRLERİN KARŞILAŞTIRMALI TABLOSU</w:t>
      </w:r>
    </w:p>
    <w:sectPr>
      <w:type w:val="nextPage"/>
      <w:pgSz w:orient="landscape" w:w="16838" w:h="11906"/>
      <w:pgMar w:left="1418" w:right="1418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20:00Z</dcterms:created>
  <dc:creator>user</dc:creator>
  <dc:description/>
  <cp:keywords/>
  <dc:language>en-US</dc:language>
  <cp:lastModifiedBy>yes</cp:lastModifiedBy>
  <dcterms:modified xsi:type="dcterms:W3CDTF">2024-11-28T19:59:00Z</dcterms:modified>
  <cp:revision>6</cp:revision>
  <dc:subject/>
  <dc:title>HALK EDEBİYATI</dc:title>
</cp:coreProperties>
</file>