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VE ÖĞRETİM YILI …………….. ANADOLU LİSESİ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K DİLİ VE EDEBİYATI DERSİ 9. SINIFLAR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ÖNEM 2. DİNLEME BECERİLERİ UYGULAMA SINAVI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Adı ve  Soyad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ınıf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arası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DİNLEME  BECERİLERİ SINAV  YÖNERGESİ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-) </w:t>
      </w:r>
      <w:r>
        <w:rPr>
          <w:rFonts w:cs="Times New Roman" w:ascii="Times New Roman" w:hAnsi="Times New Roman"/>
          <w:color w:val="000000"/>
        </w:rPr>
        <w:t xml:space="preserve">Ders öğretmeni tarafından hazırlanan uygulama metni, sınıfta </w:t>
      </w:r>
      <w:r>
        <w:rPr>
          <w:rFonts w:cs="Times New Roman" w:ascii="Times New Roman" w:hAnsi="Times New Roman"/>
          <w:color w:val="000000"/>
          <w:u w:val="single"/>
        </w:rPr>
        <w:t xml:space="preserve">sadece iki kez </w:t>
      </w:r>
      <w:r>
        <w:rPr>
          <w:rFonts w:cs="Times New Roman" w:ascii="Times New Roman" w:hAnsi="Times New Roman"/>
          <w:color w:val="000000"/>
        </w:rPr>
        <w:t xml:space="preserve">okunacak ya da örnek metin herhangi bir elektronik cihazdan sınıfa </w:t>
      </w:r>
      <w:r>
        <w:rPr>
          <w:rFonts w:cs="Times New Roman" w:ascii="Times New Roman" w:hAnsi="Times New Roman"/>
          <w:color w:val="000000"/>
          <w:u w:val="single"/>
        </w:rPr>
        <w:t>sadece iki kez</w:t>
      </w:r>
      <w:r>
        <w:rPr>
          <w:rFonts w:cs="Times New Roman" w:ascii="Times New Roman" w:hAnsi="Times New Roman"/>
          <w:color w:val="000000"/>
        </w:rPr>
        <w:t xml:space="preserve"> dinlettirilecekt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2-) </w:t>
      </w:r>
      <w:r>
        <w:rPr>
          <w:rFonts w:cs="Times New Roman" w:ascii="Times New Roman" w:hAnsi="Times New Roman"/>
          <w:color w:val="000000"/>
        </w:rPr>
        <w:t>Dinleme sonunda aşağıdaki tüm soruları yanıtlayın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3-) </w:t>
      </w:r>
      <w:r>
        <w:rPr>
          <w:rFonts w:cs="Times New Roman" w:ascii="Times New Roman" w:hAnsi="Times New Roman"/>
          <w:color w:val="000000"/>
        </w:rPr>
        <w:t>Dinleme metnini dinlemek ve soruları yanıtlamak için süreniz bir ders saatid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4-) </w:t>
      </w:r>
      <w:r>
        <w:rPr>
          <w:rFonts w:eastAsia="Times New Roman" w:cs="Arial Narrow" w:ascii="Arial Narrow" w:hAnsi="Arial Narrow"/>
          <w:color w:val="000000"/>
          <w:lang w:eastAsia="tr-TR"/>
        </w:rPr>
        <w:t xml:space="preserve">Her sorunun puanı soru yanında belirtilmiştir. </w:t>
      </w:r>
      <w:r>
        <w:rPr>
          <w:rFonts w:cs="Times New Roman" w:ascii="Times New Roman" w:hAnsi="Times New Roman"/>
          <w:color w:val="000000"/>
        </w:rPr>
        <w:t xml:space="preserve">Dinleme sınavınız </w:t>
      </w:r>
      <w:r>
        <w:rPr>
          <w:rFonts w:cs="Times New Roman" w:ascii="Times New Roman" w:hAnsi="Times New Roman"/>
          <w:b/>
          <w:color w:val="000000"/>
        </w:rPr>
        <w:t>100 puan</w:t>
      </w:r>
      <w:r>
        <w:rPr>
          <w:rFonts w:cs="Times New Roman" w:ascii="Times New Roman" w:hAnsi="Times New Roman"/>
          <w:color w:val="000000"/>
        </w:rPr>
        <w:t xml:space="preserve"> değerinded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İNLEME BECERİLERİ UYGULAMA SINAVI SORULARID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) Dinlediğiniz metne göre Mecnun kimdi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) Annesi, Leyla’yı neden okuldan almıştı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) Kays, hangi olaydan sonra “Mecnun” diye anılmaya başlanmıştı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) Mecnun’a sorulan : “ - Sen kimsin? Nereden geldin ? Nereye gidiyorsun?” sorularına Mecnun nasıl  cevap vermiştir?  ( 10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) Babası, Mecnun’u  niçin Kabe’ye götürür? ( 10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) Mecnun, Kabe’de Allah’a ne diye dua eder? ( 10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) Bir zaman sonra ailesi Leyla’yı kim ile evlendirir? ( 10 puan 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) Mecnun, çöldeyken Leyla’nın evlendiğini kimden işiti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) Mecnun, Leyla’nın maddi varlığını neden unutmuştu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) Dinlediğiniz metne göre Leyla ile Mecnun’un Cennet bahçelerinde buluşmalarının nedeni nedir ? ( 10 puan )</w:t>
      </w:r>
    </w:p>
    <w:p>
      <w:pPr>
        <w:pStyle w:val="Normal"/>
        <w:spacing w:before="280" w:after="280"/>
        <w:ind w:right="300" w:hanging="0"/>
        <w:rPr>
          <w:rFonts w:ascii="Arial Narrow" w:hAnsi="Arial Narrow" w:eastAsia="Times New Roman" w:cs="Arial Narrow"/>
          <w:b/>
          <w:b/>
          <w:color w:val="000000"/>
          <w:lang w:val="en-US" w:eastAsia="en-US"/>
        </w:rPr>
      </w:pPr>
      <w:r>
        <w:rPr>
          <w:rFonts w:eastAsia="Times New Roman"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spacing w:before="280" w:after="280"/>
        <w:ind w:right="300" w:hanging="0"/>
        <w:rPr>
          <w:rFonts w:ascii="Arial Narrow" w:hAnsi="Arial Narrow" w:eastAsia="Times New Roman" w:cs="Arial Narrow"/>
          <w:color w:val="000000"/>
          <w:lang w:eastAsia="tr-TR"/>
        </w:rPr>
      </w:pPr>
      <w:r>
        <w:rPr>
          <w:rFonts w:eastAsia="Times New Roman"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91160" cy="4102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color w:val="000000"/>
          <w:lang w:eastAsia="tr-TR"/>
        </w:rPr>
        <w:t>Süre 40 dakikadır. Puanlamaya noktalama işaretleri, yazım kuralları, kâğıt düzeni, anlatım dâhildir.  Başarılar dileriz.</w:t>
      </w:r>
      <w:r>
        <w:rPr>
          <w:rFonts w:eastAsia="Times New Roman" w:cs="Arial Narrow" w:ascii="Arial Narrow" w:hAnsi="Arial Narrow"/>
          <w:b/>
          <w:color w:val="000000"/>
          <w:lang w:eastAsia="tr-TR"/>
        </w:rPr>
        <w:t xml:space="preserve">   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EĞİTİM VE ÖĞRETİM YILI……………. ANADOLU LİSESİ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K DİLİ VE EDEBİYATI DERSİ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DÖNEM 2. DİNLEME BECERİLERİ UYGULAMA SINAVI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VAP ANAHTAR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) Dinlediğiniz metne göre Mecnun kimdi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cnun,bir kabile reisinin dualar ve adaklarla dünyaya gelmiş olan Kays adlı oğludur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) Annesi, Leyla’yı neden okuldan almıştı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yla’nın Kays ile olan ilişkisini / sevgisini /aşklarını öğrendiği için annesi Leyla’yı okula bir daha gönderme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) Kays, hangi olaydan sonra “Mecnun” diye anılmaya başlanmıştı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ys,okulda Leyla’yı göremeyince üzüntüden çılgına döner,başını alıp çöllere gider ve Mecnun diye anılmaya baş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) Mecnun’a sorulan : “ - Sen kimsin? Nereden geldin ? Nereye gidiyorsun?” sorularına Mecnun nasıl  cevap vermiştir?  ( 4+3+3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Leyla,-Leyla’dan , -Leyla’y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) Babası, Mecnun’u  niçin Kabe’ye götürü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cnun’un iyileşmesi için babası onu Kabe’ye götür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) Mecnun, Kabe’de Allah’a ne diye dua ede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</w:rPr>
        <w:t>Aşkını daha da arttırması için dua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) Bir zaman sonra ailesi Leyla’yı kim ile evlendirir? ( 10 puan 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bn-i Se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) Mecnun, çöldeyken Leyla’nın evlendiğini kimden işiti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kadaşı Zeyd’den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) Mecnun, Leyla’nın maddi varlığını neden unutmuştur? ( 10 puan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İlahi aşk yüzünden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) Dinlediğiniz metne göre Leyla ile Mecnun’un Cennet bahçelerinde buluşmalarının nedeni nedir ? ( 10 puan )</w:t>
      </w:r>
    </w:p>
    <w:p>
      <w:pPr>
        <w:pStyle w:val="Normal"/>
        <w:spacing w:lineRule="auto" w:line="240" w:before="0" w:after="0"/>
        <w:ind w:left="-567" w:righ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k yoluna girip temiz öldükleri, aşklarını dünya hevesleriyle kirletmedikleri için burada buluşmuşlardır.</w:t>
      </w:r>
    </w:p>
    <w:p>
      <w:pPr>
        <w:pStyle w:val="Normal"/>
        <w:spacing w:before="280" w:after="280"/>
        <w:ind w:right="300" w:hanging="0"/>
        <w:rPr>
          <w:rFonts w:ascii="Arial Narrow" w:hAnsi="Arial Narrow" w:eastAsia="Times New Roman" w:cs="Arial Narrow"/>
          <w:color w:val="000000"/>
          <w:lang w:eastAsia="tr-TR"/>
        </w:rPr>
      </w:pPr>
      <w:r>
        <w:rPr>
          <w:rFonts w:eastAsia="Times New Roman"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91160" cy="41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color w:val="000000"/>
          <w:lang w:eastAsia="tr-TR"/>
        </w:rPr>
        <w:t>Süre 40 dakikadır. Puanlamaya noktalama işaretleri, yazım kuralları, kâğıt düzeni, anlatım dâhildir.  Başarılar dileriz.</w:t>
      </w:r>
    </w:p>
    <w:p>
      <w:pPr>
        <w:pStyle w:val="Normal"/>
        <w:spacing w:before="280" w:after="280"/>
        <w:ind w:right="300" w:hanging="0"/>
        <w:jc w:val="right"/>
        <w:rPr>
          <w:rFonts w:ascii="Arial Narrow" w:hAnsi="Arial Narrow" w:eastAsia="Times New Roman" w:cs="Arial Narrow"/>
          <w:b/>
          <w:b/>
          <w:color w:val="000000"/>
          <w:lang w:eastAsia="tr-TR"/>
        </w:rPr>
      </w:pPr>
      <w:r>
        <w:rPr>
          <w:rFonts w:eastAsia="Times New Roman" w:cs="Arial Narrow" w:ascii="Arial Narrow" w:hAnsi="Arial Narrow"/>
          <w:b/>
          <w:color w:val="000000"/>
          <w:lang w:eastAsia="tr-TR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low Light">
    <w:altName w:val="Arial"/>
    <w:charset w:val="a2"/>
    <w:family w:val="swiss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2">
    <w:name w:val="A2"/>
    <w:qFormat/>
    <w:rPr>
      <w:rFonts w:cs="Barlow Light;Arial"/>
      <w:color w:val="000000"/>
      <w:sz w:val="20"/>
      <w:szCs w:val="2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rlow Light;Arial" w:hAnsi="Barlow Light;Arial" w:eastAsia="Calibri" w:cs="Barlow Light;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3:00Z</dcterms:created>
  <dc:creator>Deniz DOYURAN</dc:creator>
  <dc:description/>
  <cp:keywords/>
  <dc:language>en-US</dc:language>
  <cp:lastModifiedBy>yes</cp:lastModifiedBy>
  <dcterms:modified xsi:type="dcterms:W3CDTF">2024-12-18T20:17:00Z</dcterms:modified>
  <cp:revision>27</cp:revision>
  <dc:subject/>
  <dc:title/>
</cp:coreProperties>
</file>